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Књига наставника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Др Срећко Ћурчић</w:t>
      </w:r>
    </w:p>
    <w:p>
      <w:pPr>
        <w:pStyle w:val="Normal"/>
        <w:spacing w:before="120" w:after="12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42035" cy="1437005"/>
            <wp:effectExtent l="0" t="0" r="0" b="0"/>
            <wp:docPr id="1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И ПОДАЦИ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496"/>
      </w:tblGrid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ЋКО ЋУРЧИЋ</w:t>
            </w:r>
          </w:p>
        </w:tc>
      </w:tr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962, с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Пресека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sr-CS"/>
              </w:rPr>
              <w:t xml:space="preserve"> Ивањица</w:t>
            </w:r>
          </w:p>
        </w:tc>
      </w:tr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овни професор</w:t>
            </w:r>
          </w:p>
        </w:tc>
      </w:tr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cko.curcic@ftn.kg.ac.rs</w:t>
            </w:r>
          </w:p>
        </w:tc>
      </w:tr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302 737</w:t>
            </w:r>
          </w:p>
        </w:tc>
      </w:tr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научно</w:t>
            </w:r>
            <w:r>
              <w:rPr>
                <w:rFonts w:cs="Arial" w:ascii="Arial" w:hAnsi="Arial"/>
                <w:lang w:val="sr-Latn-CS"/>
              </w:rPr>
              <w:t>/</w:t>
            </w: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о поље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ниверзитет у Крагујевцу, Факултет техничких наука  у Чачку, Катедра за мехатронику</w:t>
            </w:r>
          </w:p>
        </w:tc>
      </w:tr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Логистика и производне технологије 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ТРУЧНА БИОГРАФИЈА – ДИПЛОМЕ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4"/>
      </w:tblGrid>
      <w:tr>
        <w:trPr/>
        <w:tc>
          <w:tcPr>
            <w:tcW w:w="10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шинс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Пројектовање технологија за </w:t>
            </w:r>
            <w:r>
              <w:rPr>
                <w:rFonts w:cs="Arial" w:ascii="Arial" w:hAnsi="Arial"/>
                <w:lang w:val="sr-Latn-CS"/>
              </w:rPr>
              <w:t xml:space="preserve">NC i CNC </w:t>
            </w:r>
            <w:r>
              <w:rPr>
                <w:rFonts w:cs="Arial" w:ascii="Arial" w:hAnsi="Arial"/>
                <w:lang w:val="sr-CS"/>
              </w:rPr>
              <w:t>машине</w:t>
            </w:r>
          </w:p>
        </w:tc>
      </w:tr>
      <w:tr>
        <w:trPr>
          <w:trHeight w:val="37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изводно машинство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ind w:hanging="108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ИСТA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ча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ехнички факултет Чачак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страживање метода калибрације високоотпорних рударских ланац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изводне технологије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ind w:hanging="108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шинс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Реинжењеринг аутоматских производних линија у индустрији прераде метала са аспекта продуктивности, флексибилности и квалитета производ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изводне технологије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ТРУЧНА БИОГРАФИЈА – ЗВАЊА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77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Година избора</w:t>
            </w:r>
            <w:r>
              <w:rPr>
                <w:rFonts w:cs="Arial" w:ascii="Arial" w:hAnsi="Arial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ција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ва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-1996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, Чачак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-приправни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1996-200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, Чачак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1-2006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, Чачак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2006-</w:t>
            </w:r>
            <w:r>
              <w:rPr>
                <w:rFonts w:cs="Arial" w:ascii="Arial" w:hAnsi="Arial"/>
                <w:lang w:val="sr-Latn-CS"/>
              </w:rPr>
              <w:t>2012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, Чачак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2-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, Чачак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овни професор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КРАТКА СТРУЧНА БИОГРАФИЈА (остали подаци)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р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ћко Ћурчић, дипл. и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, рођен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0. 1962. у селу Пресека, општина Ивањица. Основну школу је завршио у родном месту, а техничку школу у Чачку. Машински факултет – производно машинство завршио је у Београду (1982-1987), са просечном оценом 9,0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Магистрирао на Техничком факултету у Чачку 1996. год., из области Производних технологија на тему "Истраживање метода калибрације високоотпорних рударских ланаца", стр. 130. 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к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1996. Докторску дисертацију је одбранио на Машинском факултету у Крагујевцу 2001. год., на тему: "Реинжењеринг аутоматских производних линија у индустрији прераде метала са аспекта продуктивности, флексибилности и квалитета производа", стр.206. Крагујевац, 2000.По завршетку студија запошљава се у ФРА-Чачак, где ради на конструкцији и технологији специјалних алата, као и на одржавању производне опрем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На Технички факултет у Чачку прелази школске 1989. год., где је изабран за асистента-приправника за групу предмета Приозводног машинства. Срећко Ћурчић је као асистент-приправник, а касније и као  асистент изводио све врсте вежби из групе предмета: Производно машинство, Машине и процеси са НУ, Машине алатке, И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ењерско-економске анализе, Производни системи и процеси, и Производне технологије. У последњем изборном пероиду у звању доцента, изводио је наставу из предмета: Логистики системи, Аутоматске производне линије и Нове производне технологије. Такође, др Срећко Ћурчић има богато искуство у струци почев од инжењера у погону, конструктора и технолога. Поседује изузетан смисао за сарадњу са привредом у изналажењу и решавању свакодневних, рутинских, развојних и стратешких проблема. Објавио је преко 100 научних и стручних радова на домаћим и међународним конференцијама и часописи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Др Срећко Ћурчић, има богато двадесетдвогодишње искуство стечено кроз савесно и редовно извођење вежби и предавања из наставних предмета: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Машине и процеси са НУ, Машине алатке, И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ењерско-економске анализе, Производни системи и процеси, Производне технолог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Логис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ч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ки системи, Аутоматске производне линије и Нове производне технологије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 последњем изборном периоду у звању ванредног професора изводио је наставу из предмета: Логистика, Логистички системи, Аутоматске производне линије, Нове производне технологије, Инжењерско економске анализе и  Производни и информациони систе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Срећко Ћурчић се интензивно бави научноистраживачким радом из области логистике и производних технологија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 досадашњем раду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др Срећко Ћурчић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је објавио до сада  преко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учних и стручних радова, од чега је седам радова објављено у међународним научним часописима с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CI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сте, коаутор је три монографије, аутор је два универзитетска уџбеника, аутор или коаутор је 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маћим научним часописима, а остале радове је објавио у зборницима радова међународних и националних научних скупов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р Срећко Ћурчић, је 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ководио једним пројектом и израдом четири студије технолошког пројекта. Тренутно је ангажован на два пројекта које финансира Министарство просвете и науке Републике Србије а такође, аутор је или коаутор 5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хничких решењ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Срећко Ћурчић био је  ментор израде две магистарске тезе,  ментор пет мастер рада, а поред тога био је члан четири комисије за одбрану магистарских теза. Такође, био ментор преко 50  дипломских радова,  а учествовао је у комисијама за  одбрану преко 40 дипломских радо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ЕЗУЛТАТИ НАУЧНО-ИСТРАЖИВАЧКОГ РАД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35"/>
        <w:gridCol w:w="240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резултата M42 </w:t>
            </w:r>
            <w:r>
              <w:rPr>
                <w:rFonts w:cs="Arial" w:ascii="Arial" w:hAnsi="Arial"/>
                <w:b/>
                <w:lang w:val="sr-CS"/>
              </w:rPr>
              <w:t>и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М4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Научн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  <w:r>
              <w:rPr>
                <w:rFonts w:cs="Arial" w:ascii="Arial" w:hAnsi="Arial"/>
                <w:b/>
                <w:lang w:val="sr-Latn-CS"/>
              </w:rPr>
              <w:t xml:space="preserve"> књиг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  <w:r>
              <w:rPr>
                <w:rFonts w:cs="Arial" w:ascii="Arial" w:hAnsi="Arial"/>
                <w:b/>
                <w:lang w:val="sr-Latn-CS"/>
              </w:rPr>
              <w:t xml:space="preserve"> и монографија националног значај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firstLine="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944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5"/>
            </w:tblGrid>
            <w:tr>
              <w:trPr>
                <w:trHeight w:val="434" w:hRule="atLeast"/>
              </w:trPr>
              <w:tc>
                <w:tcPr>
                  <w:tcW w:w="10705" w:type="dxa"/>
                  <w:tcBorders/>
                </w:tcPr>
                <w:p>
                  <w:pPr>
                    <w:pStyle w:val="Normal"/>
                    <w:autoSpaceDE w:val="false"/>
                    <w:ind w:left="355" w:hanging="355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1.  Ћурчић С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., Пантелић Т.: Логистички системи, Универзитетски уџбеник, Технички факултет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Чачак, 2005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en-US"/>
                    </w:rPr>
                    <w:t>COBIS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bidi="en-US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en-US"/>
                    </w:rPr>
                    <w:t>S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bidi="en-US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en-US"/>
                    </w:rPr>
                    <w:t>ID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 w:bidi="en-US"/>
                    </w:rPr>
                    <w:t>12197633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bidi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en-US"/>
                    </w:rPr>
                    <w:t>ISB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 w:bidi="en-US"/>
                    </w:rPr>
                    <w:t>86-81745-99-9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bidi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ind w:left="463" w:hanging="571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Ћурчић С.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конвенционални поступци обраде, уџбеник-скрипта (1 рецезент),  Технички факултет, Чачак, 2006. CIP -каталогизација 005-51 (075. 9), (Одлука Наставно научног већаТехничког факултета у Чачку бр. 1910/22 од 30. 11. 2005. године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С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Драгићев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Милунов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Ђур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Могућности коришћења биомасе и отпадног дрвета од комуналних система за добијање различитих облика енергије, Чачак, 2010., 2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Одлук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ставно научног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већа Техничког факултета у Чачку бр. LVII – 3342/111 од 23. 12. 2009. године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COBISS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SR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 178627340,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ISBN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 978-86-7776-082-3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С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р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А.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Реинжењеринг производних система, Технички факулте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ачак, 20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164 с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Одлу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ставно научног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већа Техничког факултета у Чачку бр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7-3321/1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од 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12. 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године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COBISS.SR-ID 187430156, ISBN 978-86-7776-132-5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рсенијевић С.,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...Ћурчић С. и ост. (Интердисциплинарни пројектни тим):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ЛАНИНСКО ОСТРВО ШУМАДИЈЕ - СТРАТЕШКИ МАСТЕР ПЛАН ОДРЖИВОГ РАЗВОЈА ПЛАНИНЕ РУДНИК ОД 2014 ДО 2024. Универзитет у Крагујевцу, Крагујевац 2014.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COBISS.SR-ID 208238348, ISSN 978-86-81037-44-7.</w:t>
            </w:r>
          </w:p>
          <w:p>
            <w:pPr>
              <w:pStyle w:val="Normal"/>
              <w:ind w:left="204" w:hanging="39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2"/>
        <w:gridCol w:w="236"/>
        <w:gridCol w:w="3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резултат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Рад</w:t>
            </w:r>
            <w:r>
              <w:rPr>
                <w:rFonts w:cs="Arial" w:ascii="Arial" w:hAnsi="Arial"/>
                <w:b/>
                <w:lang w:val="sr-CS"/>
              </w:rPr>
              <w:t xml:space="preserve">ови </w:t>
            </w:r>
            <w:r>
              <w:rPr>
                <w:rFonts w:cs="Arial" w:ascii="Arial" w:hAnsi="Arial"/>
                <w:b/>
                <w:lang w:val="sr-Latn-CS"/>
              </w:rPr>
              <w:t>у међународном часопису M 23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1132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osavljevi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Lilic N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urcic 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Radosavljevic M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sk Assessment and Managing Technical Systems in case of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ning Industry,</w:t>
            </w:r>
            <w:r>
              <w:rPr>
                <w:rFonts w:cs="Arial" w:ascii="Arial" w:hAnsi="Arial"/>
                <w:sz w:val="20"/>
                <w:szCs w:val="20"/>
              </w:rPr>
              <w:t xml:space="preserve"> Strojniški vestnik - Journal of Mechanical Engineering 55(2009)2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pp. </w:t>
            </w:r>
            <w:r>
              <w:rPr>
                <w:rFonts w:cs="Arial" w:ascii="Arial" w:hAnsi="Arial"/>
                <w:sz w:val="20"/>
                <w:szCs w:val="20"/>
              </w:rPr>
              <w:t>119-130 Paper received: 00.00.200x UDC 62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aper accepted: 00.00.200x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sv-jme.eu/archive/sv-jme-volume-2009/sv-jme-55-2-2009/</w:t>
              </w:r>
            </w:hyperlink>
          </w:p>
          <w:p>
            <w:pPr>
              <w:pStyle w:val="Normal"/>
              <w:ind w:left="348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ci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adi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</w:rPr>
              <w:t>Pavlovi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</w:rPr>
              <w:t>Arsovsk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novi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: </w:t>
            </w:r>
            <w:r>
              <w:rPr>
                <w:rFonts w:cs="Arial" w:ascii="Arial" w:hAnsi="Arial"/>
                <w:sz w:val="20"/>
                <w:szCs w:val="20"/>
              </w:rPr>
              <w:t>Fuzzy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riteri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ing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o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na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dfil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Journa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vist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mi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cietad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mi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mani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gus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2011,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l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6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ISS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0034 - 7752,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825-83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r-Latn-CS"/>
                </w:rPr>
                <w:t>http://www.revistadechimie.ro/pdf/CURCIC%20S.pdf%20811.pdf</w:t>
              </w:r>
            </w:hyperlink>
          </w:p>
          <w:p>
            <w:pPr>
              <w:pStyle w:val="Normal"/>
              <w:ind w:left="407" w:hanging="593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63" w:hanging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Serifi, V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asic, P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cic, S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Stojkovic, Z.: Algorithm approach of the implementation of investment building project with the analysisof of optimal choice of construction assignment, Technics  Technologies Education Management (TTEM),Vol.7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1(2012)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.305-30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ISS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40-1503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ttem.ba/pdf/ttem_7_1_web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407" w:hanging="593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ind w:left="463" w:hanging="2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Curcic S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 Baralic J.,  Milunovic S.,  Pavlovic M., Arsovski S.and Radosavljevic Lj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Techno-economic Analysis of Abrasive Water-jet machining and Wire electrical -discharge machining,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Journal Strojarstvo, Vol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3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o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4. (2011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p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4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, ISSN 0562-1887,  CODEN STJSAO ZX470/1517, UDK 621.9.048:621.9.04:621.924.3:621.7.044.4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r-Latn-CS"/>
                </w:rPr>
                <w:t>http://hrcak.srce.hr/index.php?show=clanak&amp;id_clanak_jezik=119634</w:t>
              </w:r>
            </w:hyperlink>
          </w:p>
          <w:p>
            <w:pPr>
              <w:pStyle w:val="Normal"/>
              <w:ind w:left="407" w:hanging="593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463" w:hanging="24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anjevac Milovanovic K., Arsovski S., Kokic Arsic A., Pavlovic A., Curcic S.: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The impact of CE marking on the competitiveness of enterprises,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Journal Strojarstvo, Vol 53, No.6 (2011), pp. 445-453, ISSN 0562-1887, CODEN STJSAO ZX470/1541, UDK 658.012:339.138:65.012.34.  </w:t>
            </w:r>
          </w:p>
          <w:p>
            <w:pPr>
              <w:pStyle w:val="Normal"/>
              <w:autoSpaceDE w:val="false"/>
              <w:ind w:left="463" w:hanging="2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Latn-CS"/>
              </w:rPr>
            </w:pPr>
            <w:r>
              <w:rPr>
                <w:lang w:val="sr-Latn-CS"/>
              </w:rPr>
              <w:t>Milena Đurić, Pavle Maškovic, Senad Murtić, Biljana Veljković</w:t>
            </w:r>
            <w:r>
              <w:rPr>
                <w:b/>
                <w:bCs/>
                <w:lang w:val="sr-Latn-CS"/>
              </w:rPr>
              <w:t>, Srećko Ćurčić</w:t>
            </w:r>
            <w:r>
              <w:rPr>
                <w:lang w:val="sr-Latn-CS"/>
              </w:rPr>
              <w:t>, Gorica Paunović, Rakočević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Bošković Ljiljan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Quantitation of ellagic acid in blackberries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lang w:val="sr-Latn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Hemijsk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dustr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014 </w:t>
            </w:r>
            <w:r>
              <w:rPr>
                <w:rFonts w:cs="Tahoma" w:ascii="Tahoma" w:hAnsi="Tahoma"/>
                <w:sz w:val="20"/>
                <w:szCs w:val="20"/>
              </w:rPr>
              <w:t>Volume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68, </w:t>
            </w:r>
            <w:r>
              <w:rPr>
                <w:rFonts w:cs="Tahoma" w:ascii="Tahoma" w:hAnsi="Tahoma"/>
                <w:sz w:val="20"/>
                <w:szCs w:val="20"/>
              </w:rPr>
              <w:t>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, </w:t>
            </w:r>
            <w:r>
              <w:rPr>
                <w:rFonts w:cs="Tahoma" w:ascii="Tahoma" w:hAnsi="Tahoma"/>
                <w:sz w:val="20"/>
                <w:szCs w:val="20"/>
              </w:rPr>
              <w:t>Stranic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 241-245</w:t>
            </w:r>
            <w:r>
              <w:rPr>
                <w:lang w:val="sr-Latn-CS"/>
              </w:rPr>
              <w:t>,  </w:t>
            </w:r>
            <w:r>
              <w:rPr>
                <w:u w:val="single"/>
                <w:lang w:val="sr-Latn-CS"/>
              </w:rPr>
              <w:t>DOI:10.2298/HEMIND130306048D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ind w:left="204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7">
              <w:r>
                <w:rPr>
                  <w:rStyle w:val="InternetLink"/>
                  <w:b w:val="false"/>
                  <w:bCs w:val="false"/>
                  <w:lang w:val="sr-Latn-CS"/>
                </w:rPr>
                <w:t xml:space="preserve">Milena Djuric, Pavle maškovic, </w:t>
              </w:r>
              <w:r>
                <w:rPr>
                  <w:rStyle w:val="InternetLink"/>
                  <w:b/>
                  <w:b/>
                  <w:bCs/>
                  <w:lang w:val="sr-Latn-CS"/>
                </w:rPr>
                <w:t xml:space="preserve">Srecko Curcic, </w:t>
              </w:r>
              <w:r>
                <w:rPr>
                  <w:rStyle w:val="InternetLink"/>
                  <w:b w:val="false"/>
                  <w:bCs w:val="false"/>
                  <w:lang w:val="sr-Latn-CS"/>
                </w:rPr>
                <w:t>Milan Pavlovic , Milanko Ljujic: UPTAKE OF PHOSPHORUS AND POTASSIUM IN ROOTS OF TOMATO (LYCOPERSICON ESCULENTUM MILL., CV. “SIDRA F1”) AS DEPENDENT UPON SOIL CHEMICAL PROPERTIES</w:t>
              </w:r>
            </w:hyperlink>
            <w:r>
              <w:rPr>
                <w:b/>
                <w:bCs/>
                <w:lang w:val="sr-Latn-CS"/>
              </w:rPr>
              <w:t>,</w:t>
            </w:r>
            <w:r>
              <w:rPr>
                <w:lang w:val="sr-Latn-CS"/>
              </w:rPr>
              <w:t xml:space="preserve"> Jour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vist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himi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Societa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himi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omania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uly</w:t>
            </w:r>
            <w:r>
              <w:rPr>
                <w:lang w:val="sr-CS"/>
              </w:rPr>
              <w:t xml:space="preserve"> 20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Vol.</w:t>
            </w:r>
            <w:r>
              <w:rPr>
                <w:lang w:val="sr-CS"/>
              </w:rPr>
              <w:t xml:space="preserve"> 6</w:t>
            </w:r>
            <w:r>
              <w:rPr>
                <w:lang w:val="sr-Latn-CS"/>
              </w:rPr>
              <w:t>5, ISSN</w:t>
            </w:r>
            <w:r>
              <w:rPr>
                <w:lang w:val="sr-CS"/>
              </w:rPr>
              <w:t xml:space="preserve"> 0034 - 7752, </w:t>
            </w:r>
            <w:r>
              <w:rPr>
                <w:lang w:val="sr-Latn-CS"/>
              </w:rPr>
              <w:t>pp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784-787. </w:t>
            </w:r>
            <w:hyperlink r:id="rId8">
              <w:r>
                <w:rPr>
                  <w:rStyle w:val="InternetLink"/>
                  <w:color w:val="000000"/>
                  <w:lang w:val="sr-Latn-CS"/>
                </w:rPr>
                <w:t>http://www.revistadechimie.ro/pdf/DJURIC%20MILENA.pdf%207%2014.pdf</w:t>
              </w:r>
            </w:hyperlink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 w:bidi="en-US"/>
              </w:rPr>
              <w:t xml:space="preserve">Milena Djurić, Duško Brković Drago Milošević Milan Pavlovic, </w:t>
            </w:r>
            <w:r>
              <w:rPr>
                <w:b/>
                <w:bCs/>
                <w:lang w:val="sr-Latn-CS" w:bidi="en-US"/>
              </w:rPr>
              <w:t>Srecko Ćurčić</w:t>
            </w:r>
            <w:r>
              <w:rPr>
                <w:lang w:val="sr-Latn-CS" w:bidi="en-US"/>
              </w:rPr>
              <w:t xml:space="preserve">: Chemical Characterisation of the Fruit of Black Chokeberry Grown on Different Types of Soil  </w:t>
            </w:r>
            <w:r>
              <w:rPr>
                <w:lang w:val="sr-Latn-CS"/>
              </w:rPr>
              <w:t>Jour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vist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himi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Societa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himi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omania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ebruary</w:t>
            </w:r>
            <w:r>
              <w:rPr>
                <w:lang w:val="sr-CS"/>
              </w:rPr>
              <w:t xml:space="preserve"> 201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Vol.</w:t>
            </w:r>
            <w:r>
              <w:rPr>
                <w:lang w:val="sr-CS"/>
              </w:rPr>
              <w:t xml:space="preserve"> 6</w:t>
            </w:r>
            <w:r>
              <w:rPr>
                <w:lang w:val="sr-Latn-CS"/>
              </w:rPr>
              <w:t>6  No.2  ISSN</w:t>
            </w:r>
            <w:r>
              <w:rPr>
                <w:lang w:val="sr-CS"/>
              </w:rPr>
              <w:t xml:space="preserve"> 0034 - 7752, </w:t>
            </w:r>
            <w:r>
              <w:rPr>
                <w:lang w:val="sr-Latn-CS"/>
              </w:rPr>
              <w:t>pp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178-182. </w:t>
            </w:r>
          </w:p>
          <w:p>
            <w:pPr>
              <w:pStyle w:val="Normal"/>
              <w:spacing w:lineRule="auto" w:line="480"/>
              <w:ind w:left="612" w:hanging="0"/>
              <w:jc w:val="both"/>
              <w:rPr>
                <w:rFonts w:ascii="Arial" w:hAnsi="Arial" w:cs="Arial"/>
                <w:sz w:val="2"/>
                <w:szCs w:val="2"/>
                <w:lang w:val="sr-Latn-CS"/>
              </w:rPr>
            </w:pPr>
            <w:hyperlink r:id="rId9">
              <w:r>
                <w:rPr>
                  <w:rStyle w:val="InternetLink"/>
                  <w:color w:val="000000"/>
                  <w:lang w:val="sr-Latn-CS"/>
                </w:rPr>
                <w:t>http://www.revistadechimie.ro/pdf/DJURIC%20M.pdf%202%2015.pdf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159"/>
        <w:gridCol w:w="236"/>
        <w:gridCol w:w="3"/>
      </w:tblGrid>
      <w:tr>
        <w:trPr/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5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 М52 и М53</w:t>
            </w:r>
          </w:p>
          <w:p>
            <w:pPr>
              <w:pStyle w:val="TextBodyIndent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д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ови у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асопи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ционалног значаја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344" w:hRule="atLeast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11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  Марић А.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: Аутоматска линија за производњу хлеба-анализа функционалности линије у   “посебном” режиму рада, Научно стручни часопис Истраживања и пројектовања за привреду, ISSN 1451-4147, стр. 67-7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број 4/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004. </w:t>
            </w:r>
          </w:p>
          <w:p>
            <w:pPr>
              <w:pStyle w:val="Normal"/>
              <w:ind w:left="318" w:hanging="111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92" w:hanging="285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, Ј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меница Р.: Прилог ист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ивању  избора ступњевитог преносника за пољопривредне 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ине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асопис Савремена пољопривреда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4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Нови Сад, стр. 369-37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998. </w:t>
            </w:r>
          </w:p>
          <w:p>
            <w:pPr>
              <w:pStyle w:val="Normal"/>
              <w:ind w:left="318" w:hanging="111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: Рационализација пословања интегрисаним менаџментом, Часопис Техника, ISSN 0040-2176, Менаџмент 5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стр. 13-1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Београд, 5/2005.</w:t>
            </w:r>
          </w:p>
          <w:p>
            <w:pPr>
              <w:pStyle w:val="Normal"/>
              <w:ind w:left="204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Main111"/>
                <w:rFonts w:cs="Times New Roman" w:ascii="Arial" w:hAnsi="Arial"/>
                <w:color w:val="000000"/>
                <w:sz w:val="20"/>
                <w:szCs w:val="20"/>
                <w:lang w:val="sr-Latn-CS"/>
              </w:rPr>
              <w:t xml:space="preserve">Milunovic S., </w:t>
            </w:r>
            <w:r>
              <w:rPr>
                <w:rStyle w:val="Main111"/>
                <w:rFonts w:cs="Times New Roman" w:ascii="Arial" w:hAnsi="Arial"/>
                <w:b/>
                <w:color w:val="000000"/>
                <w:sz w:val="20"/>
                <w:szCs w:val="20"/>
                <w:lang w:val="sr-Latn-CS"/>
              </w:rPr>
              <w:t>Curcic S.</w:t>
            </w:r>
            <w:r>
              <w:rPr>
                <w:rStyle w:val="Main111"/>
                <w:rFonts w:cs="Times New Roman" w:ascii="Arial" w:hAnsi="Arial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Product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evelopment Project Management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sing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ualit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Function Deplo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ment (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FD)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nternational Journal of Quality Research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S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800-6450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ol 1,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3, pp: 243-24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00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Drag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ev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A.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ur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S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Nikol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R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j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ur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M., Management of the flows of biomass and waste wood transport from the urban part of Cacak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ourna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Acta agriculture, </w:t>
            </w:r>
            <w:r>
              <w:rPr>
                <w:rFonts w:cs="Arial" w:ascii="Arial" w:hAnsi="Arial"/>
                <w:sz w:val="20"/>
                <w:szCs w:val="20"/>
              </w:rPr>
              <w:t xml:space="preserve">pp 47-54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S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0354-8542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o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2, 2007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j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ur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M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il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ur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: Y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eld and quality of natural grassland fodder in the moravicki okrug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ourna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Acta agriculture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p 61-68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S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0354-8542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o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2, 200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Curcic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Zizov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M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Nikol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O.: Logistic-Marketing Information Systems for Progress on New Markets, p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56-59, International Journal of Strategic management, ISSN 0354-8414, Year XIII, March 1/200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Curci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.,</w:t>
            </w:r>
            <w:r>
              <w:rPr>
                <w:rFonts w:cs="Arial" w:ascii="Arial" w:hAnsi="Arial"/>
                <w:sz w:val="20"/>
                <w:szCs w:val="20"/>
              </w:rPr>
              <w:t xml:space="preserve"> Milunov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S., Savov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I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Dj</w:t>
            </w:r>
            <w:r>
              <w:rPr>
                <w:rFonts w:cs="Arial" w:ascii="Arial" w:hAnsi="Arial"/>
                <w:sz w:val="20"/>
                <w:szCs w:val="20"/>
              </w:rPr>
              <w:t>ur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M.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istics Information Support for Environmental Management for Organizations in the Food Chain, p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165-170, International Journal for Quality Research, ISSN1800-6450, Vo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Year 2008/ N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2008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:  Управљање перформансама кључних процеса у функцији  рационализације пословања, Часопис Техника, ISSN 0040-2176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тр. 9-12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Београд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56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/200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: браде за логистику одстрањивања, Часопис 1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Октобар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тр. 195-200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SN 0354-6829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ушевац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200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, Драгићевић С., Милуновић С., Ђурић М.: Могућности коришћења биомаса и комуналног отпада као енергенат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часопис Техник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– Електротехника 57(2008)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ISSN 0040-2176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тр. 7-13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008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,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рагићевић, С., Лабовић, Д.: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Логистички системи за коришћење биомасе као енергената у комуналним системима, Ч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сопис Енергија, екологија, економи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SN 0354-8651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ој 3-4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р 219-228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,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, Драгићевић, С., Лабовић, Д.: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Логистички системи за коришћење отпадног дрвета као енергената у комуналним системима, Ч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сопис Енергија, екологија, економи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SN 0354-8651, N5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р. 071-07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ић С.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рагићевић С.: Технологије коришћења биомасе у постројењима за комбиновану производњу топлотне и електричне енергије,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асопис Енергија, екологија, економија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р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93-099,  4/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, Бјекић М., Драгићевић С.: Енергетски потенцијал биомасе и отпадног дрвета из урбаног дела Чачка, Научно-стручни часопис Енергетске технологије ISSN 1451-9070, Број 1, стр. 26-28,  јануар 200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м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ћ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ћ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раг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в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ћ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ст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вањ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арамета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зв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хидраул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их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ес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етм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иомас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падног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рве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ерген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сопи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ергетск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хнологиј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SN 1451-9070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р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а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а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2007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агићевић С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: Технологије коришћења биомасе у постројењима за комбиновану производњу топлитне и електричне енергије, Часопис Енергија, Економија, Екологија, Број 4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SN  0354-8651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„Академска издања“ Београд, стр. 093-099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ецембар 201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,  Драгићевић С., Милуновић С.: Припремне технологије  и њихов утицај на регионалну логистику ланца снабдевања биоенергијом, Научно-стручни часопис Енергетске технологије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SN 1451-9070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ој 1, јануар  201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тр. 24-2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Ћурчић С</w:t>
            </w:r>
            <w:r>
              <w:rPr>
                <w:lang w:val="sr-CS"/>
              </w:rPr>
              <w:t xml:space="preserve">., Милуновић С.: Логистички модел управљања пројеката енергетске ефикасности, </w:t>
            </w:r>
            <w:r>
              <w:rPr>
                <w:lang w:val="sr-Latn-CS"/>
              </w:rPr>
              <w:t>Č</w:t>
            </w:r>
            <w:r>
              <w:rPr>
                <w:lang w:val="sr-CS"/>
              </w:rPr>
              <w:t>асопис Енергетске технологије, ИССН 1451-9070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Број </w:t>
            </w:r>
            <w:r>
              <w:rPr>
                <w:lang w:val="sr-CS"/>
              </w:rPr>
              <w:t>1, јануар 2013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стр. 3</w:t>
            </w:r>
            <w:r>
              <w:rPr>
                <w:lang w:val="sr-Latn-CS"/>
              </w:rPr>
              <w:t xml:space="preserve"> -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Ћурчић, С., Вучићевић С.: Расположиви енергетски потенцијали од дрвне и биљне биомасе са омеђеног дела планине рудник, Часопис Енергија, екологија, економија, ISSN 0354-8651, Broj 3-4. , стр. 35-42, mart 2014. </w:t>
            </w:r>
          </w:p>
          <w:p>
            <w:pPr>
              <w:pStyle w:val="Normal"/>
              <w:ind w:left="348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520"/>
        <w:gridCol w:w="360"/>
      </w:tblGrid>
      <w:tr>
        <w:trPr/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ru-RU"/>
              </w:rPr>
              <w:t>Списак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езултат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 М3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l-SI"/>
              </w:rPr>
              <w:t>Рад</w:t>
            </w:r>
            <w:r>
              <w:rPr>
                <w:rFonts w:cs="Arial" w:ascii="Arial" w:hAnsi="Arial"/>
                <w:b/>
                <w:lang w:val="sr-CS"/>
              </w:rPr>
              <w:t>ови</w:t>
            </w:r>
            <w:r>
              <w:rPr>
                <w:rFonts w:cs="Arial" w:ascii="Arial" w:hAnsi="Arial"/>
                <w:b/>
                <w:lang w:val="sl-SI"/>
              </w:rPr>
              <w:t xml:space="preserve"> саопштен</w:t>
            </w:r>
            <w:r>
              <w:rPr>
                <w:rFonts w:cs="Arial" w:ascii="Arial" w:hAnsi="Arial"/>
                <w:b/>
                <w:lang w:val="sr-CS"/>
              </w:rPr>
              <w:t>и</w:t>
            </w:r>
            <w:r>
              <w:rPr>
                <w:rFonts w:cs="Arial" w:ascii="Arial" w:hAnsi="Arial"/>
                <w:b/>
                <w:lang w:val="sl-SI"/>
              </w:rPr>
              <w:t xml:space="preserve"> на скуп</w:t>
            </w:r>
            <w:r>
              <w:rPr>
                <w:rFonts w:cs="Arial" w:ascii="Arial" w:hAnsi="Arial"/>
                <w:b/>
                <w:lang w:val="sr-CS"/>
              </w:rPr>
              <w:t xml:space="preserve">овима </w:t>
            </w:r>
            <w:r>
              <w:rPr>
                <w:rFonts w:cs="Arial" w:ascii="Arial" w:hAnsi="Arial"/>
                <w:b/>
                <w:lang w:val="sl-SI"/>
              </w:rPr>
              <w:t>међународног значаја штампан</w:t>
            </w:r>
            <w:r>
              <w:rPr>
                <w:rFonts w:cs="Arial" w:ascii="Arial" w:hAnsi="Arial"/>
                <w:b/>
                <w:lang w:val="sr-CS"/>
              </w:rPr>
              <w:t xml:space="preserve">и </w:t>
            </w:r>
            <w:r>
              <w:rPr>
                <w:rFonts w:cs="Arial" w:ascii="Arial" w:hAnsi="Arial"/>
                <w:b/>
                <w:lang w:val="sl-SI"/>
              </w:rPr>
              <w:t xml:space="preserve">у </w:t>
            </w:r>
            <w:r>
              <w:rPr>
                <w:rFonts w:cs="Arial" w:ascii="Arial" w:hAnsi="Arial"/>
                <w:b/>
                <w:lang w:val="sr-CS"/>
              </w:rPr>
              <w:t>ц</w:t>
            </w:r>
            <w:r>
              <w:rPr>
                <w:rFonts w:cs="Arial" w:ascii="Arial" w:hAnsi="Arial"/>
                <w:b/>
                <w:lang w:val="sl-SI"/>
              </w:rPr>
              <w:t>елин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l-SI"/>
              </w:rPr>
              <w:t>Број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Ћурчи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рагићевић С., Славковић Р.: Прилог истраживању избора ступњевитог преносника за главно кретање машина алатки, Међународни научно - стручни скуп ИРМЕС 1998, Зборник радова, стр. 43 - 49, Београд, 1998.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олубовић Д.: Резултати истраживања калибрације високоотпорних ланаца на хабање, Међународна научна конференци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шка машиноградња, Зборник радова, стр. 6.99 - 6.103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раљево, 1996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Ћурчи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лавковић Р., Јечменица Р.: Реинжењеринг аутоматских производних линија у индустрији прераде метала у функцији квалитета с обзиром на избор режима рада, Међународни научно - стручни скуп ИРМЕС 2000, Зборник радова, стр. 521 - 526, Котор, Септембар 2000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Јечменица Р., Ћућиловић М.: Реинжењеринг аутоматских производних линија у индустрији прераде метала у функцији флексибилности, Међународни научно - стручни скуп ИРМЕС 2000, Зборник радова, стр. 527 - 530, Котор, Септембар 2000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ов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лубов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р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С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уктурн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делирањ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ланетарних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вратних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ханиза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ј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ери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их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ре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ђ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народ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у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РМЕ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000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борник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до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59 - 64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то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птемба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000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ов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лубов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р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С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инемат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инте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у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регастих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ханиза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енерисањ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ери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их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ре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ђ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народ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у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РМЕ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000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борник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до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то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птемба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2000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, Милуновивћ С.: Место и улога логистичких система у оквиру управљања ланцима снабдевања , 13. Међународни научни симпозијум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СМ2008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борник радо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CD, ISSN 86-7233-193-1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Економски факултет Суботица, 2008.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07" w:hanging="33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Main111"/>
                <w:rFonts w:cs="Times New Roman" w:ascii="Arial" w:hAnsi="Arial"/>
                <w:color w:val="000000"/>
                <w:sz w:val="20"/>
                <w:szCs w:val="20"/>
              </w:rPr>
              <w:t>8</w:t>
            </w:r>
            <w:r>
              <w:rPr>
                <w:rStyle w:val="Main111"/>
                <w:rFonts w:cs="Times New Roman" w:ascii="Arial" w:hAnsi="Arial"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Style w:val="Main111"/>
                <w:rFonts w:cs="Times New Roman" w:ascii="Arial" w:hAnsi="Arial"/>
                <w:color w:val="000000"/>
                <w:sz w:val="20"/>
                <w:szCs w:val="20"/>
                <w:lang w:val="sr-Latn-CS"/>
              </w:rPr>
              <w:t xml:space="preserve">Milunovic S., </w:t>
            </w:r>
            <w:r>
              <w:rPr>
                <w:rStyle w:val="Main111"/>
                <w:rFonts w:cs="Times New Roman" w:ascii="Arial" w:hAnsi="Arial"/>
                <w:b/>
                <w:color w:val="000000"/>
                <w:sz w:val="20"/>
                <w:szCs w:val="20"/>
                <w:lang w:val="sr-Latn-CS"/>
              </w:rPr>
              <w:t>Curcic S.</w:t>
            </w:r>
            <w:r>
              <w:rPr>
                <w:rStyle w:val="Main111"/>
                <w:rFonts w:cs="Times New Roman" w:ascii="Arial" w:hAnsi="Arial"/>
                <w:color w:val="000000"/>
                <w:sz w:val="20"/>
                <w:szCs w:val="20"/>
                <w:lang w:val="sr-Latn-CS"/>
              </w:rPr>
              <w:t xml:space="preserve">: Techno economic analysis of the possibility of utilizing biomass as an energy source for biogas productio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als of the Oradea University - Fascicle of Management and Technological 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D-ROM ed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Vol. VIII (XVIII), No. 3 (2009), pp. 1908-1913, ISSN 1583–0691.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07" w:hanging="30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 xml:space="preserve">Serifi V.,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cic S</w:t>
            </w:r>
            <w:r>
              <w:rPr>
                <w:rFonts w:cs="Arial" w:ascii="Arial" w:hAnsi="Arial"/>
                <w:sz w:val="20"/>
                <w:szCs w:val="20"/>
              </w:rPr>
              <w:t>., Dasic P.: Review of software tools for logistics support and use of alternative fuels from communal systems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nals of the Oradea University - Fascicle of Management and Technological 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D-ROM ed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Vol. IX (XIX), No. 3 (2010), pp. 3.179-3.188, ISSN 1583–0691.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43" w:hanging="343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cic S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lunovic S.</w:t>
            </w:r>
            <w:r>
              <w:rPr>
                <w:rFonts w:cs="Arial" w:ascii="Arial" w:hAnsi="Arial"/>
                <w:sz w:val="20"/>
                <w:szCs w:val="20"/>
              </w:rPr>
              <w:t>: Reenginering prefabricated systems in function flexibility and productivity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tional scientific conference UNITECH 2007, 23-24. November 2007, Gabrovo.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23" w:hanging="223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Curci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S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Djuri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,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Milunovic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S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Dragicevi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.:  The use of biomass and wood waste from municipal systems like energy sources, 26th International Conference Science in Practice,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Osijek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Croati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-7 May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2008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223" w:hanging="223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12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NewRomanPS-BoldMT;Times New Roman" w:ascii="Arial" w:hAnsi="Arial"/>
                <w:b/>
                <w:bCs/>
                <w:sz w:val="20"/>
                <w:szCs w:val="20"/>
                <w:lang w:bidi="en-US"/>
              </w:rPr>
              <w:t>Curcic S.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 xml:space="preserve"> , Milunovic S.: Modern system for industrial products storage and commissioning, 9th International Conference </w:t>
            </w:r>
            <w:r>
              <w:rPr>
                <w:rFonts w:cs="SymbolMT" w:ascii="Arial" w:hAnsi="Arial"/>
                <w:sz w:val="20"/>
                <w:szCs w:val="20"/>
                <w:lang w:bidi="en-US"/>
              </w:rPr>
              <w:t>″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>Research and Development in Mechanical Industry</w:t>
            </w:r>
            <w:r>
              <w:rPr>
                <w:rFonts w:cs="SymbolMT" w:ascii="Arial" w:hAnsi="Arial"/>
                <w:sz w:val="20"/>
                <w:szCs w:val="20"/>
                <w:lang w:bidi="en-US"/>
              </w:rPr>
              <w:t xml:space="preserve">″, 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>RaDMI 2009, ISBN 978-86-6075-026-8, Vrnjačka Banja, Serbia, pp. 441-448.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223" w:hanging="223"/>
              <w:jc w:val="both"/>
              <w:rPr/>
            </w:pP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 xml:space="preserve">13. Serifi  V., </w:t>
            </w:r>
            <w:r>
              <w:rPr>
                <w:rFonts w:cs="TimesNewRomanPS-BoldMT;Times New Roman" w:ascii="Arial" w:hAnsi="Arial"/>
                <w:b/>
                <w:bCs/>
                <w:sz w:val="20"/>
                <w:szCs w:val="20"/>
                <w:lang w:bidi="en-US"/>
              </w:rPr>
              <w:t>Curcic S.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 xml:space="preserve">, Dasic P.:  One Algorithm of Implementation Process of the Investment Building Project, 10th International Conference </w:t>
            </w:r>
            <w:r>
              <w:rPr>
                <w:rFonts w:cs="SymbolMT" w:ascii="Arial" w:hAnsi="Arial"/>
                <w:sz w:val="20"/>
                <w:szCs w:val="20"/>
                <w:lang w:bidi="en-US"/>
              </w:rPr>
              <w:t>″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>Research and Development in Mechanical Industry</w:t>
            </w:r>
            <w:r>
              <w:rPr>
                <w:rFonts w:cs="SymbolMT" w:ascii="Arial" w:hAnsi="Arial"/>
                <w:sz w:val="20"/>
                <w:szCs w:val="20"/>
                <w:lang w:bidi="en-US"/>
              </w:rPr>
              <w:t xml:space="preserve">″, 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>RaDMI 2010, ISBN 978-86-6075-026-8, Donji Milanovac, Serbia. pp. 927-932.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 xml:space="preserve">14. Serifi V., Dasic P., </w:t>
            </w:r>
            <w:r>
              <w:rPr>
                <w:rFonts w:cs="TimesNewRomanPS-BoldMT;Times New Roman" w:ascii="Arial" w:hAnsi="Arial"/>
                <w:b/>
                <w:bCs/>
                <w:sz w:val="20"/>
                <w:szCs w:val="20"/>
                <w:lang w:bidi="en-US"/>
              </w:rPr>
              <w:t>Curcic S.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 xml:space="preserve">: Algorithm of the Process of Decision-making, Development and Control of Technical Documentation in Investment Building, </w:t>
            </w:r>
            <w:r>
              <w:rPr>
                <w:rFonts w:cs="SymbolMT" w:ascii="Arial" w:hAnsi="Arial"/>
                <w:sz w:val="20"/>
                <w:szCs w:val="20"/>
                <w:lang w:bidi="en-US"/>
              </w:rPr>
              <w:t>″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>Research and Development in Mechanical Industry</w:t>
            </w:r>
            <w:r>
              <w:rPr>
                <w:rFonts w:cs="SymbolMT" w:ascii="Arial" w:hAnsi="Arial"/>
                <w:sz w:val="20"/>
                <w:szCs w:val="20"/>
                <w:lang w:bidi="en-US"/>
              </w:rPr>
              <w:t xml:space="preserve">″ 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>RaDMI 2010,  ISBN 978-86-6075-026-8, Donji Milanovac, Serbia. pp.  933-938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TimesNewRomanPS-BoldMT;Times New Roman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ind w:left="223" w:hanging="223"/>
              <w:rPr/>
            </w:pPr>
            <w:r>
              <w:rPr>
                <w:rFonts w:cs="TimesNewRomanPS-BoldMT;Times New Roman" w:ascii="Arial" w:hAnsi="Arial"/>
                <w:sz w:val="20"/>
                <w:szCs w:val="20"/>
                <w:lang w:val="sr-Latn-CS" w:bidi="en-US"/>
              </w:rPr>
              <w:t>15. S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>erifi</w:t>
            </w:r>
            <w:r>
              <w:rPr>
                <w:rFonts w:cs="TimesNewRomanPS-BoldMT;Times New Roman" w:ascii="Arial" w:hAnsi="Arial"/>
                <w:sz w:val="20"/>
                <w:szCs w:val="20"/>
                <w:lang w:val="sr-CS" w:bidi="en-US"/>
              </w:rPr>
              <w:t xml:space="preserve"> 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>S</w:t>
            </w:r>
            <w:r>
              <w:rPr>
                <w:rFonts w:cs="TimesNewRomanPS-BoldMT;Times New Roman" w:ascii="Arial" w:hAnsi="Arial"/>
                <w:sz w:val="20"/>
                <w:szCs w:val="20"/>
                <w:lang w:val="sr-CS" w:bidi="en-US"/>
              </w:rPr>
              <w:t>.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>V</w:t>
            </w:r>
            <w:r>
              <w:rPr>
                <w:rFonts w:cs="TimesNewRomanPS-BoldMT;Times New Roman" w:ascii="Arial" w:hAnsi="Arial"/>
                <w:sz w:val="20"/>
                <w:szCs w:val="20"/>
                <w:lang w:val="sr-CS" w:bidi="en-US"/>
              </w:rPr>
              <w:t xml:space="preserve">., 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>Elezovi</w:t>
            </w:r>
            <w:r>
              <w:rPr>
                <w:rFonts w:cs="TimesNewRomanPS-BoldMT;Times New Roman" w:ascii="Arial" w:hAnsi="Arial"/>
                <w:sz w:val="20"/>
                <w:szCs w:val="20"/>
                <w:lang w:val="sr-Latn-CS" w:bidi="en-US"/>
              </w:rPr>
              <w:t>c</w:t>
            </w:r>
            <w:r>
              <w:rPr>
                <w:rFonts w:cs="TimesNewRomanPS-BoldMT;Times New Roman" w:ascii="Arial" w:hAnsi="Arial"/>
                <w:sz w:val="20"/>
                <w:szCs w:val="20"/>
                <w:lang w:val="sr-CS" w:bidi="en-US"/>
              </w:rPr>
              <w:t xml:space="preserve"> 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>N</w:t>
            </w:r>
            <w:r>
              <w:rPr>
                <w:rFonts w:cs="TimesNewRomanPS-BoldMT;Times New Roman" w:ascii="Arial" w:hAnsi="Arial"/>
                <w:sz w:val="20"/>
                <w:szCs w:val="20"/>
                <w:lang w:val="sr-CS" w:bidi="en-US"/>
              </w:rPr>
              <w:t>.,</w:t>
            </w:r>
            <w:r>
              <w:rPr>
                <w:rFonts w:cs="TimesNewRomanPS-BoldMT;Times New Roman" w:ascii="Arial" w:hAnsi="Arial"/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rFonts w:cs="TimesNewRomanPS-BoldMT;Times New Roman" w:ascii="Arial" w:hAnsi="Arial"/>
                <w:b/>
                <w:bCs/>
                <w:sz w:val="20"/>
                <w:szCs w:val="20"/>
                <w:lang w:bidi="en-US"/>
              </w:rPr>
              <w:t>Curcic S.</w:t>
            </w:r>
            <w:r>
              <w:rPr>
                <w:rFonts w:cs="TimesNewRomanPS-BoldMT;Times New Roman" w:ascii="Arial" w:hAnsi="Arial"/>
                <w:sz w:val="20"/>
                <w:szCs w:val="20"/>
                <w:lang w:val="sr-Latn-CS" w:bidi="en-US"/>
              </w:rPr>
              <w:t xml:space="preserve">: </w:t>
            </w:r>
            <w:r>
              <w:rPr>
                <w:rFonts w:cs="TimesNewRomanPSMT;Times New Roman" w:ascii="Arial" w:hAnsi="Arial"/>
                <w:sz w:val="20"/>
                <w:szCs w:val="20"/>
                <w:lang w:bidi="en-US"/>
              </w:rPr>
              <w:t xml:space="preserve">A Concept of Possible Model Solutions of Waste Management System in the  Prizren Region, 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 xml:space="preserve"> RaDMI 2011, Proceedings 2, ISBN 978-86-6075-026-8, </w:t>
            </w:r>
            <w:r>
              <w:rPr>
                <w:rFonts w:cs="TimesNewRomanPS-BoldMT;Times New Roman" w:ascii="Arial" w:hAnsi="Arial"/>
                <w:sz w:val="20"/>
                <w:szCs w:val="20"/>
                <w:lang w:val="sr-Latn-CS" w:bidi="en-US"/>
              </w:rPr>
              <w:t xml:space="preserve">Soko Banja, </w:t>
            </w:r>
            <w:r>
              <w:rPr>
                <w:rFonts w:cs="TimesNewRomanPS-BoldMT;Times New Roman" w:ascii="Arial" w:hAnsi="Arial"/>
                <w:sz w:val="20"/>
                <w:szCs w:val="20"/>
                <w:lang w:bidi="en-US"/>
              </w:rPr>
              <w:t xml:space="preserve">Serbia pp. 955-962.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TimesNewRomanPSMT;Times New Roman" w:ascii="Arial" w:hAnsi="Arial"/>
                <w:sz w:val="20"/>
                <w:szCs w:val="20"/>
                <w:lang w:bidi="en-US"/>
              </w:rPr>
              <w:t xml:space="preserve">16.  </w:t>
            </w:r>
            <w:r>
              <w:rPr>
                <w:rFonts w:cs="TimesNewRomanPSMT;Times New Roman" w:ascii="Arial" w:hAnsi="Arial"/>
                <w:sz w:val="20"/>
                <w:szCs w:val="20"/>
                <w:lang w:val="sr-Latn-CS" w:bidi="en-US"/>
              </w:rPr>
              <w:t xml:space="preserve">Milunovic S., </w:t>
            </w:r>
            <w:r>
              <w:rPr>
                <w:rFonts w:cs="TimesNewRomanPSMT;Times New Roman" w:ascii="Arial" w:hAnsi="Arial"/>
                <w:b/>
                <w:bCs/>
                <w:sz w:val="20"/>
                <w:szCs w:val="20"/>
                <w:lang w:val="sr-Latn-CS" w:bidi="en-US"/>
              </w:rPr>
              <w:t>Curcic S.</w:t>
            </w:r>
            <w:r>
              <w:rPr>
                <w:rFonts w:cs="TimesNewRomanPSMT;Times New Roman" w:ascii="Arial" w:hAnsi="Arial"/>
                <w:sz w:val="20"/>
                <w:szCs w:val="20"/>
                <w:lang w:val="sr-Latn-CS" w:bidi="en-US"/>
              </w:rPr>
              <w:t>, Maric A.: Q</w:t>
            </w:r>
            <w:r>
              <w:rPr>
                <w:rFonts w:cs="TimesNewRomanPS-BoldMT;Times New Roman" w:ascii="Arial" w:hAnsi="Arial"/>
                <w:sz w:val="20"/>
                <w:szCs w:val="20"/>
                <w:lang w:val="sr-Latn-CS" w:bidi="en-US"/>
              </w:rPr>
              <w:t>uality definition of logistics service, 5th International Quality Conferenc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Procedingss CD,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ISBN 978-86-86663-68-9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p. 449- 459, Faculty of Mechanical Engineering,  Kragujevac 2011.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TimesNewRomanPS-BoldMT;Times New Roman"/>
                <w:sz w:val="20"/>
                <w:szCs w:val="20"/>
                <w:lang w:val="sr-Latn-CS"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</w:t>
            </w:r>
          </w:p>
          <w:p>
            <w:pPr>
              <w:pStyle w:val="Default"/>
              <w:ind w:left="343" w:hanging="343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17. Serifi V., Dasic P., </w:t>
            </w: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Curcic S.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Stojkovic Z.: </w:t>
            </w:r>
            <w:r>
              <w:rPr>
                <w:color w:val="000000"/>
                <w:sz w:val="20"/>
                <w:szCs w:val="20"/>
              </w:rPr>
              <w:t>Algorithm Approach to the Analysis of Project task and Decision on Investment Building, ANNALS of the ORADEA UNIVERSITY, Fascicle of Management and Technological Engineering, Volume X (XX), 2011, NR1, ISSN 1583-0691, pp. 5.293-5.298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TimesNewRomanPS-BoldMT;Times New Roman"/>
                <w:sz w:val="20"/>
                <w:szCs w:val="20"/>
                <w:lang w:val="sr-Latn-CS"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8. Milunovic S.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Curcic S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Biogas Production of Biomass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From the Aspect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of Environmental Protection, </w:t>
            </w:r>
            <w:r>
              <w:rPr>
                <w:rFonts w:cs="Arial" w:ascii="Arial" w:hAnsi="Arial"/>
                <w:sz w:val="20"/>
                <w:szCs w:val="20"/>
              </w:rPr>
              <w:t>Proceedings of the International Conference,    "Process Technology and Environmental Protection - PTEP 2011”, ISBN 978-86-7672-152-8, Zrenjanin 2011, pp. 74-80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TimesNewRomanPS-BoldMT;Times New Roman"/>
                <w:sz w:val="20"/>
                <w:szCs w:val="20"/>
                <w:lang w:val="sr-Latn-CS"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</w:t>
            </w:r>
          </w:p>
          <w:p>
            <w:pPr>
              <w:pStyle w:val="Normal"/>
              <w:autoSpaceDE w:val="false"/>
              <w:ind w:left="343" w:hanging="343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9. Curcic S., Milunovic S., Stjepanovic S.: Logistic information system for cogeneration plants in the Serbia, Proceedings of 28th International conference ENERGETIKA 2012, ISSN 0354-8651, Zlatibor, 27-30. 03. 2012, pp. 167-169.</w:t>
            </w:r>
          </w:p>
          <w:p>
            <w:pPr>
              <w:pStyle w:val="Normal"/>
              <w:autoSpaceDE w:val="false"/>
              <w:ind w:left="343" w:hanging="343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ind w:left="343" w:hanging="343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. Curcic S., Milunovic S.: Logistic support for cogeneration plants with resources of communal systems, Proceedings of 28th International conference ENERGETIKA 2012, ISSN 0354-8651, Zlatibor, 27-30. 03. 2012, pp. 176-179.</w:t>
            </w:r>
          </w:p>
          <w:p>
            <w:pPr>
              <w:pStyle w:val="Normal"/>
              <w:autoSpaceDE w:val="false"/>
              <w:ind w:left="363" w:hanging="363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.</w:t>
            </w:r>
            <w:r>
              <w:rPr>
                <w:rFonts w:cs="TimesNewRomanPS-BoldMT;Times New Roman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 Curcic , S. Milunov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 M</w:t>
            </w:r>
            <w:r>
              <w:rPr>
                <w:rFonts w:cs="Arial" w:ascii="Arial" w:hAnsi="Arial"/>
                <w:sz w:val="20"/>
                <w:szCs w:val="20"/>
              </w:rPr>
              <w:t>anagement of transport biomass for energy production, Proceedings of 1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tional Conference Economics and Management-Based on New Technologies, EMoNT 2011 , 12 - 15. June 2011, Kladovo, Serbia, pp. 189-194, ISBN 978-86-6075-023-7, COBISS.SR-ID 188554764.</w:t>
            </w:r>
          </w:p>
          <w:p>
            <w:pPr>
              <w:pStyle w:val="Normal"/>
              <w:autoSpaceDE w:val="false"/>
              <w:ind w:left="363" w:hanging="363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Default"/>
              <w:ind w:left="252" w:hanging="252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2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Slavko Arsovski, Miodrag Lazic, </w:t>
            </w: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Srecko Curcic</w:t>
            </w:r>
            <w:r>
              <w:rPr>
                <w:color w:val="000000"/>
                <w:sz w:val="20"/>
                <w:szCs w:val="20"/>
                <w:lang w:val="sr-Latn-CS"/>
              </w:rPr>
              <w:t>, Sandra Milunovic:</w:t>
            </w: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Mobile press for car recycling development, 7th Intern</w:t>
            </w:r>
            <w:r>
              <w:rPr>
                <w:color w:val="000000"/>
                <w:sz w:val="20"/>
                <w:szCs w:val="20"/>
              </w:rPr>
              <w:t>ational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Q</w:t>
            </w:r>
            <w:r>
              <w:rPr>
                <w:color w:val="000000"/>
                <w:sz w:val="20"/>
                <w:szCs w:val="20"/>
              </w:rPr>
              <w:t>ualit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Conference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Proceedings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ISBN: 978-86-86663-94-8,  </w:t>
            </w:r>
            <w:r>
              <w:rPr>
                <w:color w:val="000000"/>
                <w:sz w:val="20"/>
                <w:szCs w:val="20"/>
              </w:rPr>
              <w:t>Ma</w:t>
            </w:r>
            <w:r>
              <w:rPr>
                <w:color w:val="000000"/>
                <w:sz w:val="20"/>
                <w:szCs w:val="20"/>
                <w:lang w:val="sr-Latn-CS"/>
              </w:rPr>
              <w:t>y 24</w:t>
            </w:r>
            <w:r>
              <w:rPr>
                <w:color w:val="000000"/>
                <w:sz w:val="20"/>
                <w:szCs w:val="20"/>
              </w:rPr>
              <w:t>th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2013 </w:t>
            </w:r>
            <w:r>
              <w:rPr>
                <w:color w:val="000000"/>
                <w:sz w:val="20"/>
                <w:szCs w:val="20"/>
              </w:rPr>
              <w:t>Center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r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Q</w:t>
            </w:r>
            <w:r>
              <w:rPr>
                <w:color w:val="000000"/>
                <w:sz w:val="20"/>
                <w:szCs w:val="20"/>
              </w:rPr>
              <w:t>ualit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y, </w:t>
            </w:r>
            <w:r>
              <w:rPr>
                <w:color w:val="000000"/>
                <w:sz w:val="20"/>
                <w:szCs w:val="20"/>
              </w:rPr>
              <w:t>Facult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of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gineering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Universit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of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ragujevac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553-558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Default"/>
              <w:ind w:left="252" w:hanging="24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3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. Milan Pavlovic, </w:t>
            </w: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Srecko Curcic</w:t>
            </w:r>
            <w:r>
              <w:rPr>
                <w:color w:val="000000"/>
                <w:sz w:val="20"/>
                <w:szCs w:val="20"/>
                <w:lang w:val="sr-Latn-CS"/>
              </w:rPr>
              <w:t>, Aleksandar Tomovic,</w:t>
            </w: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Sandra Milunovic: National economy resource capability for  production recycling equipment for motor vehicles,  7th International Quality Conference, Proceedings ISBN:978-86-86663-94-8,  May 24th 2013 Center for Quality, Faculty of Engineering, University of Kragujevac, pp 559-565.</w:t>
            </w:r>
          </w:p>
          <w:p>
            <w:pPr>
              <w:pStyle w:val="Default"/>
              <w:ind w:left="252" w:hanging="240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lang w:val="sr-Latn-CS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NewRomanPS-BoldMT;Times New Roman" w:ascii="Arial" w:hAnsi="Arial"/>
                <w:sz w:val="20"/>
                <w:szCs w:val="20"/>
                <w:lang w:val="sr-Latn-CS" w:bidi="en-US"/>
              </w:rPr>
              <w:t xml:space="preserve">Miloš Božič, Srećko Ćurčić, Miloš Trifunović: VARIABLE FREQUENCY DRIVE MOTOR CONTROL VIACANOPEN PROTOCOL IN LABORATORY ENVIRONMENT, 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oceedings, </w:t>
            </w:r>
            <w:r>
              <w:rPr>
                <w:rFonts w:cs="Arial" w:ascii="Arial" w:hAnsi="Arial"/>
                <w:sz w:val="20"/>
                <w:szCs w:val="20"/>
              </w:rPr>
              <w:t xml:space="preserve">III International Conference Industrial Engineering and Environmental Protection 2013 (IIZS 2013) </w:t>
            </w:r>
            <w:r>
              <w:rPr>
                <w:rFonts w:cs="TimesNewRomanPSMT;Times New Roman" w:ascii="Arial" w:hAnsi="Arial"/>
                <w:sz w:val="20"/>
                <w:szCs w:val="20"/>
                <w:lang w:bidi="en-US"/>
              </w:rPr>
              <w:t xml:space="preserve">ISBN 978-86-7672-208-2, </w:t>
            </w:r>
            <w:r>
              <w:rPr>
                <w:rFonts w:cs="Arial" w:ascii="Arial" w:hAnsi="Arial"/>
                <w:sz w:val="20"/>
                <w:szCs w:val="20"/>
              </w:rPr>
              <w:t>October 30th, 2013, Faculty of Technical Sciences ―Mihajlo Pupin. Zrenjanin, Serbia pp 200-20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  <w:r>
              <w:rPr>
                <w:rFonts w:cs="TimesNewRomanPS-BoldMT;Times New Roman" w:ascii="Arial" w:hAnsi="Arial"/>
                <w:sz w:val="20"/>
                <w:szCs w:val="20"/>
                <w:lang w:val="sr-Latn-CS" w:bidi="en-US"/>
              </w:rPr>
              <w:t xml:space="preserve">Miloš Božič, Srećko Ćurčić, Vladimir Viteyović: </w:t>
            </w:r>
            <w:r>
              <w:rPr>
                <w:rFonts w:cs="TimesNewRomanPSMT;Times New Roman" w:ascii="Arial" w:hAnsi="Arial"/>
                <w:sz w:val="20"/>
                <w:szCs w:val="20"/>
                <w:lang w:bidi="en-US"/>
              </w:rPr>
              <w:t>PARALLEL FLYING SHEAR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 Proceedings, </w:t>
            </w:r>
            <w:r>
              <w:rPr>
                <w:rFonts w:cs="Arial" w:ascii="Arial" w:hAnsi="Arial"/>
                <w:sz w:val="20"/>
                <w:szCs w:val="20"/>
              </w:rPr>
              <w:t xml:space="preserve">III International Conference Industrial Engineering and Environmental Protection 2013 (IIZS 2013) </w:t>
            </w:r>
            <w:r>
              <w:rPr>
                <w:rFonts w:cs="TimesNewRomanPSMT;Times New Roman" w:ascii="Arial" w:hAnsi="Arial"/>
                <w:sz w:val="20"/>
                <w:szCs w:val="20"/>
                <w:lang w:bidi="en-US"/>
              </w:rPr>
              <w:t xml:space="preserve">ISBN 978-86-7672-208-2, </w:t>
            </w:r>
            <w:r>
              <w:rPr>
                <w:rFonts w:cs="Arial" w:ascii="Arial" w:hAnsi="Arial"/>
                <w:sz w:val="20"/>
                <w:szCs w:val="20"/>
              </w:rPr>
              <w:t>October 30th, 2013, Faculty of Technical Sciences ―Mihajlo Pupin. Zrenjanin, Serbia pp 206-211.</w:t>
            </w:r>
          </w:p>
          <w:p>
            <w:pPr>
              <w:pStyle w:val="Default"/>
              <w:ind w:left="252" w:hanging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6. </w:t>
            </w:r>
            <w:r>
              <w:rPr>
                <w:lang w:val="sr-Latn-CS"/>
              </w:rPr>
              <w:t>Milan Pavlovic, Aleksandar Tomovic,</w:t>
            </w:r>
            <w:r>
              <w:rPr>
                <w:b/>
                <w:bCs/>
                <w:lang w:val="sr-Latn-CS"/>
              </w:rPr>
              <w:t xml:space="preserve"> Srecko Curcic</w:t>
            </w:r>
            <w:r>
              <w:rPr>
                <w:lang w:val="sr-Latn-CS"/>
              </w:rPr>
              <w:t xml:space="preserve">, Aleksandar Pavlović, M. Simić: </w:t>
            </w:r>
            <w:r>
              <w:rPr>
                <w:rStyle w:val="A"/>
                <w:lang w:val="sr-Latn-CS"/>
              </w:rPr>
              <w:t xml:space="preserve">The Influence of Investment Activities for Equipment Procurement on the Sustainability of the ELV Recycling System in the Republic of </w:t>
            </w:r>
            <w:r>
              <w:rPr>
                <w:lang w:val="sr-Latn-CS"/>
              </w:rPr>
              <w:t xml:space="preserve">Srebia, 4th Edition E-Proceedings Iconswm 2014 Hyderabad, ISBN 81-86862-49-8, </w:t>
            </w:r>
            <w:r>
              <w:rPr>
                <w:rStyle w:val="A"/>
                <w:spacing w:val="-15"/>
                <w:lang w:val="sr-Latn-CS"/>
              </w:rPr>
              <w:t xml:space="preserve">pp. 674-680, </w:t>
            </w:r>
            <w:r>
              <w:rPr>
                <w:rStyle w:val="A"/>
                <w:lang w:val="sr-Latn-CS"/>
              </w:rPr>
              <w:t xml:space="preserve">January 28-30, 2014, Hyderabad, Oxford Publishing House </w:t>
            </w:r>
            <w:r>
              <w:rPr>
                <w:rStyle w:val="A"/>
                <w:spacing w:val="-15"/>
                <w:lang w:val="sr-Latn-CS"/>
              </w:rPr>
              <w:t xml:space="preserve">Kolkata . </w:t>
            </w:r>
            <w:r>
              <w:rPr>
                <w:lang w:val="sr-Latn-CS"/>
              </w:rPr>
              <w:t>http://www.scribd.com/doc/204273792/4th-Edition-E-Proceedings-Iconswm-2014-Hyderabad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372" w:hanging="372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Default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7. Milanko Ljujić, Milena Djurić, Srećko Ćurĉić, Milan Pavlović, Aleksandar Tomović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RESERVOIR SEDIMENTATION AS A CONSEQUENCE OF LAND USE IN THE CATCHMENT</w:t>
            </w:r>
            <w:r>
              <w:rPr>
                <w:rFonts w:cs="Times New Roman" w:ascii="Times New Roman" w:hAnsi="Times New Roman"/>
                <w:color w:val="000000"/>
                <w:lang w:val="sr-Latn-CS" w:bidi="ar-SA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252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Proceedings</w:t>
            </w:r>
            <w:r>
              <w:rPr/>
              <w:t xml:space="preserve"> CD IV International Conference „ECOLOGY OF URBAN AREAS 2014,  ISBN 978-86-7672-237-2 </w:t>
            </w:r>
            <w:r>
              <w:rPr>
                <w:lang w:val="sr-Latn-CS"/>
              </w:rPr>
              <w:t xml:space="preserve"> </w:t>
            </w:r>
            <w:r>
              <w:rPr/>
              <w:t>―, 9-10th October 2014, Faculty of Technical Sciences ―Mihajlo Pupin. Zrenjanin, Serbia pp 442-452.</w:t>
            </w:r>
          </w:p>
          <w:p>
            <w:pPr>
              <w:pStyle w:val="Normal"/>
              <w:autoSpaceDE w:val="false"/>
              <w:ind w:left="363" w:hanging="363"/>
              <w:jc w:val="both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7" w:hanging="40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резултата  М63 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7"/>
              <w:gridCol w:w="1680"/>
            </w:tblGrid>
            <w:tr>
              <w:trPr/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6" w:hanging="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l-SI"/>
                    </w:rPr>
                    <w:t>Рад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ови</w:t>
                  </w:r>
                  <w:r>
                    <w:rPr>
                      <w:rFonts w:cs="Arial" w:ascii="Arial" w:hAnsi="Arial"/>
                      <w:b/>
                      <w:lang w:val="sl-SI"/>
                    </w:rPr>
                    <w:t xml:space="preserve"> саопштен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и</w:t>
                  </w:r>
                  <w:r>
                    <w:rPr>
                      <w:rFonts w:cs="Arial" w:ascii="Arial" w:hAnsi="Arial"/>
                      <w:b/>
                      <w:lang w:val="sl-SI"/>
                    </w:rPr>
                    <w:t xml:space="preserve"> на скуп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овима национал</w:t>
                  </w:r>
                  <w:r>
                    <w:rPr>
                      <w:rFonts w:cs="Arial" w:ascii="Arial" w:hAnsi="Arial"/>
                      <w:b/>
                      <w:lang w:val="sl-SI"/>
                    </w:rPr>
                    <w:t>ног значаја штампан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и </w:t>
                  </w:r>
                  <w:r>
                    <w:rPr>
                      <w:rFonts w:cs="Arial" w:ascii="Arial" w:hAnsi="Arial"/>
                      <w:b/>
                      <w:lang w:val="sl-SI"/>
                    </w:rPr>
                    <w:t xml:space="preserve">у 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ц</w:t>
                  </w:r>
                  <w:r>
                    <w:rPr>
                      <w:rFonts w:cs="Arial" w:ascii="Arial" w:hAnsi="Arial"/>
                      <w:b/>
                      <w:lang w:val="sl-SI"/>
                    </w:rPr>
                    <w:t>елин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6" w:hanging="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Број 5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.  Р. Славковић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. Ћурчић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ређивање параметара обрадивости цилиндричних одливака од сивог лива добијених центрифугалним ливењем при обради дубоким бушењем, 26. Међународно Саветовање производног машинства, Зборник радова, стр. 345 - 348, Подгорица, 1996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407" w:hanging="4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407" w:hanging="4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Радојичић М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авци развоја домаће индустрије метала, 17 Југословенски Симпозијум за Операциона Истраживања - СИМ-ОП-ИС, Зборник радова, стр. 55 – 5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упари, 1990. </w:t>
            </w:r>
          </w:p>
          <w:p>
            <w:pPr>
              <w:pStyle w:val="Normal"/>
              <w:ind w:left="407" w:hanging="4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407" w:hanging="40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. Радојичић М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збор најповољније технолошке варијанте методом вишекритеријумске оптимизације, Научна конференција Индустријски Системи - ИС "90, Зборник радова, стр. 165 - 168, Нови Сад, 1990. </w:t>
            </w:r>
          </w:p>
          <w:p>
            <w:pPr>
              <w:pStyle w:val="Normal"/>
              <w:ind w:left="407" w:hanging="40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407" w:hanging="4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4.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Јордовић Б., Јечменица Р.: Утицај структуре на карактеристике деформационе  зоне обратка од силумина, Симпозијум ЈУТРИБ, Зборник радова, стр. 47 - 51, Крагујевац, 1993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Јордовић Б.: Утицај структуре и услова резања на обрадивост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легура, Симпозијум Металургија "94, Зборник радова, стр. 180 - 186, Будва, 1994.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рошевић С.: Метод мануелног програмирањ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ашина са ослонцем на обликовање операцијске групе делова, 19. ЈУПИТЕР Конференција, Зборник радова, стр. 19 - 25, Прохор Пчињски, 1993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лавковић Р.: Структуре погона производних машина, 23. ЈУПИТЕР конференција, Зборник радо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тр. 469 - 473, Београд, 1997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. Ћурчић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имовић А.: Човек у аутоматизованом систему, 23. ЈУПИТЕР конференција, Зборник радова, стр. 47- 51, Београд, Фебруар 1997.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9. Славковић Р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илог пројектовању технологије фундирања машина алатки, 24. ЈУПИТЕР конференција, Зборник радова, стр. 3.79 - 3.85, Златибор, Фебруа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998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Славковић Р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Хабање карактеристичних елемената алата за дубоко бушење по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Б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поступку, 24. ЈУПИТЕР конференција, Зборник радова, стр. 2.34 - 2.38, Златибор, Фебруа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998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Ћурчи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Јечменица Р.: Реинжењеринг аутоматских производних линија у функцији продуктивности с обзиром на избор сензора, 25. ЈУПИТЕР конференција, Зборник радова, стр. 4.49 - 4.54, Београд, Фебруар 1999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2. Ранђић С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лавковић Р.: Прилог истраживању избора сензора за помоћно кретање код нумерички управљаних машина, 25. ЈУПИТЕР конференција, Зборник радова, стр. 3.17 - 3. 22, Београд, Фебруар 1999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3. Славковић Р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ојковић М.: Пример дефинисања сложене контуре при изради н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Н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машинама, 25. ЈУПИТЕР конференција, Зборник радова, стр. 3.37 - 3.41, Београд, Фебруар 1999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4. Славковић Р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збо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NC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прављачких јединица за машине алатке, 26 ЈУПИТЕР конференција, Зборник радова, стр. 3.241 - 3.246, Београд, 2000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5. Исаиловић П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Јечменица Р.: Континуално унапређење квалитета применом алата валитета у масовној производњи, 26. ЈУПИТЕР конференција, Зборник радова, стр. 5.67 - 5.72, Београд, Феб. 2000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р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С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ов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ница 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и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њеринг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љопривредн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хник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ункци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валитет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д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узданост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зиром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нзо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VII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ку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авц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зво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кто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обилних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исте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61 - 65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ов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2000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, Славковић Р. Јечменица Р.: Реинжењеринг обрадних система у индустрији прераде метала у функцији поузданости рада и продуктивности, 27 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ИТЕ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нференција, Зборник радо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стр. 4.39 - 4.43, Беогр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001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.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Славковић Р. Јечменица Р.: Реинжењеринг производних система у индустрији прераде пластичних маса у функцији квалитета производа и продуктивности, 29. Саветовање производног машинства Југославије, CD, стр. 242-248, Београд, 200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, Славковић Р. Јечменица Р.: Реинжењеринг производних процеса у индустрији прераде метала у функцији побољшања експлоатационих карактеристика производа и његовог  одржавања, 28 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ИТЕ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нференција, Зборник радо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стр. 3.83-3.8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Београд, 200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Милић В., Славковић Р.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 Мануелно програмирање комплексних технолошких захтева CNC машина, 28 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ИТЕ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нференција, Зборник радо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стр. 3.13-3.17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Београд, 2002.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Ћурчић С.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Јечменица Р.: Побољшање перформанси производа коришћењем индустријског дизајна, 29 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ИТ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нференција, Зборник радо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стр. 2.17-2.20, Беогр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003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, Марић А.: Реинжењеринг линије за производњу хлеба у функцији аутоматизације, 30. 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ИТЕ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нференција, Зборник радо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стр. 4.9-4.12, Београд, 2004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Марић А., Јечменица Р.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Продуктивност  линије  за  производњу  хлеба 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ранко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еришић" Kрушевац, 30. Јубиларно саветовање Приозводног машинства СЦГ са међународним учешћем, Зборник радова, стр. 413-419, Врњачка Бања, 01-03. септембар 2005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.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Рационализација посло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а логистичком концепцијом, 30. Јубиларно саветовање Производног машинства СЦГ са међународним учешћем, Зборник радова, стр. 381-387, Врњачка Бања, 01-03. септембар 2005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Исаиловић П.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Управљање перформансама кључних процеса као наша шанса да се приближимо светској конкурентности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0. Јубиларно саветовање Производног машинства СЦГ са међународним учешћем, Зборник радова, стр. 1-5,  Врњачка Бања, 01-03. септембар 2005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Марић А.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Јечменица Р: Бенчмаркинг у функцији побољшања параметара линије пекарских пого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30. Јубиларно саветовање Производног машинства СЦГ са међународним учешћем, Зборник радова, стр. 419-423,  Врњачка Бања, 01-03. септембар 2005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 Утицајни фактори производних система прехрамбене индустрије у функцији квалитиета производа  и  заштите животне средине, XXXII Југословенски симпозијум о операционим истра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ивањима. SYM-OP-IS 2005, Зборник радова, стр. 39-43,  Врњачка Бања 2005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Робајац О., Марић А., Ћурчић С.: Моделирање процеса замеса хлеба помоћу УМЛ дијаграма, 31. 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ИТЕ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нференција, Зборник радо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стр. 2.81-2.85, Златибор, 2005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29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Пут ка фабрици без људи, Семинари технике, Зборник радова, ТФ, Чачак, 1990. </w:t>
            </w:r>
          </w:p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9" w:hanging="321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0. Голубовић Д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Експериментална истраживања методе калибрације ланаца, Зборник радова, стр. 53 58, Технички факултет, Чачак, 1995. </w:t>
            </w:r>
          </w:p>
          <w:p>
            <w:pPr>
              <w:pStyle w:val="Normal"/>
              <w:ind w:left="318" w:hanging="27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1.  Славковић Р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инамичка стабилност д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ча алата за дубоко бушење, Зборник радова, стр. 141 - 146, Технички факултет, Чачак, 1995. 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2. Славковић Р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Фундирање машина алатки, Зборник радова, стр. 135 – 14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ехнички факултет, Чачак, 1996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407" w:hanging="4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Робајац О., Марић А.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: Погодност одржавања линије за производњу хлеба са аспекта електромоторних пого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XXIX Научно стручни скуп Одржавање опреме и машина, Зборник радова, стр.34-44, Бања Врујци, мај-јун 2004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firstLine="207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4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Николић Р., Драгашевић А.: </w:t>
            </w: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Фази оцењивање виртуелног тима за пројекте енергетске ефикасност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31. Саветовање производног машинства Србије и Црне Горе са међународним учешћем, ISBN 86-7778-006-1, Зборник радова, стр. 369-374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рагујевац, Србија, 2006.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ja-JP"/>
              </w:rPr>
              <w:t>35.</w:t>
            </w:r>
            <w:r>
              <w:rPr>
                <w:rFonts w:cs="Arial" w:ascii="Arial" w:hAnsi="Arial"/>
                <w:sz w:val="20"/>
                <w:szCs w:val="20"/>
                <w:lang w:val="sr-Latn-CS" w:eastAsia="ja-JP"/>
              </w:rPr>
              <w:t xml:space="preserve"> </w:t>
            </w:r>
            <w:r>
              <w:rPr>
                <w:rStyle w:val="Main111"/>
                <w:rFonts w:cs="Times New Roman" w:ascii="Arial" w:hAnsi="Arial"/>
                <w:b/>
                <w:color w:val="000000"/>
                <w:sz w:val="20"/>
                <w:szCs w:val="20"/>
                <w:lang w:val="sr-CS"/>
              </w:rPr>
              <w:t>Ћурчић С.</w:t>
            </w:r>
            <w:r>
              <w:rPr>
                <w:rStyle w:val="Main111"/>
                <w:rFonts w:cs="Times New Roman" w:ascii="Arial" w:hAnsi="Arial"/>
                <w:color w:val="000000"/>
                <w:sz w:val="20"/>
                <w:szCs w:val="20"/>
                <w:lang w:val="sr-CS"/>
              </w:rPr>
              <w:t xml:space="preserve">, Милуновић С., Мандић Л., Ђурић М.: Компостирање као савремени  вид третмана чврстог комуналног отпада, Фестивал квалитета, 3. Национална конференција о квалитету живота, Зборник радова, ISBN </w:t>
            </w:r>
            <w:r>
              <w:rPr>
                <w:rStyle w:val="Main111"/>
                <w:rFonts w:cs="Times New Roman" w:ascii="Arial" w:hAnsi="Arial"/>
                <w:color w:val="000000"/>
                <w:sz w:val="20"/>
                <w:szCs w:val="20"/>
                <w:lang w:val="sr-Latn-CS"/>
              </w:rPr>
              <w:t>978-86-86663-25-2</w:t>
            </w:r>
            <w:r>
              <w:rPr>
                <w:rStyle w:val="Main111"/>
                <w:rFonts w:cs="Times New Roman" w:ascii="Arial" w:hAnsi="Arial"/>
                <w:color w:val="000000"/>
                <w:sz w:val="20"/>
                <w:szCs w:val="20"/>
                <w:lang w:val="sr-CS"/>
              </w:rPr>
              <w:t xml:space="preserve">, Крагујевац, мај 2008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18" w:hanging="318"/>
              <w:jc w:val="both"/>
              <w:rPr>
                <w:rStyle w:val="Main111"/>
                <w:rFonts w:ascii="Arial" w:hAnsi="Arial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 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, Лабовић Д.: Поб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ш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е перформанси производа процесима пак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њ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а, Фестивал квалитета, Зборник радова CD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ISBN 978-86-86863-33-7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Крагујевац, мај 2009.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илуновић С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: Логистичка подршка за коришћење аутомобилског отпада, Прва конференција о рециклажи аутомобилског отпада,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BN 987-86-7672-120-7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борник радова ст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7-9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Зрењанин 2009.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8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Ћурчић С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ерифи В.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валитативне перформан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ших предузећа на светском тржишт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Фестивал квалитета 2010, Зборник радов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SN 1800-6450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рагујевац, 19-21. мај 2010.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9. Томић Р., Ћук М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Ћурчић С.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страживање параметара за развој система за третман чврстог индустријског отпада, Зборник радова 33. ЈУПИТЕР конференције, Златибор, мај 2007, стр. 3.124-3.127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BN 978-86-7083-628-0.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07" w:hanging="307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Ћурчић С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Николић Р., Шебековић А., Милуновић С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идентирање биомасе и отпадног дрвета и њихов енергетски потенцијал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n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 подручју општина Врњачка Бања и Нови Паза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борник радова 3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ЈУПИТЕР конференције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Београд, јун 200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стр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.6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.6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BN 978-86-7083-628-0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07" w:hanging="2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1. Шерифи В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,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Е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нергетски потенцијал биомасе и отпадног дрвета призренском региону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Научно стручна конференција са међународним учешћем, ризици и еко-безбедност у постмодерном амбијент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”Еко-ДУНП 2010”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борник радова, </w:t>
            </w:r>
            <w:r>
              <w:rPr>
                <w:rFonts w:cs="CourierNewPSMT" w:ascii="Arial" w:hAnsi="Arial"/>
                <w:sz w:val="20"/>
                <w:szCs w:val="20"/>
                <w:lang w:val="sr-Latn-CS"/>
              </w:rPr>
              <w:t>ISBN</w:t>
            </w:r>
            <w:r>
              <w:rPr>
                <w:rFonts w:cs="CourierNewPSMT" w:ascii="Arial" w:hAnsi="Arial"/>
                <w:sz w:val="20"/>
                <w:szCs w:val="20"/>
                <w:lang w:val="sr-CS"/>
              </w:rPr>
              <w:t xml:space="preserve"> 978-86-86893-28-4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C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стр. 547-551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Нови Паза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2010.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234" w:hanging="1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у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ћ С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, 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М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илунови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>ћ С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:  Ф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актор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утицај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изводних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истем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ш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титу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ш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тите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редине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квалитиет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извод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ванаест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у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о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тру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куп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Систем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квалитета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Услов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успе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>ш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но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пословање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конкурентност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орниик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дов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ISBN 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978-86-909341-1</w:t>
            </w:r>
            <w:r>
              <w:rPr>
                <w:rFonts w:cs="TimesNewRomanPS-ItalicMT" w:ascii="Arial" w:hAnsi="Arial"/>
                <w:i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NewRomanPS-ItalicMT" w:ascii="Arial" w:hAnsi="Arial"/>
                <w:iCs/>
                <w:sz w:val="20"/>
                <w:szCs w:val="20"/>
                <w:lang w:val="ru-RU"/>
              </w:rPr>
              <w:t>9</w:t>
            </w:r>
            <w:r>
              <w:rPr>
                <w:rFonts w:cs="TimesNewRomanPS-ItalicMT" w:ascii="Arial" w:hAnsi="Arial"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тр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89-195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В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рњачка Бања, 25. – 26.11.2010.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7" w:hanging="40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илуновић С., Јечменица Р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Развој модела припреме предузећа за сертификацију прем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9001-2000, Зборник радова,  Менаџмент, иновације развој, Број 2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SN 1452-8800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рњачка Бања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р.46-5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прил 2007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у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, Драг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ев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С.: Управљање токовима транспорта биомаса из урбаног дел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ка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борник радова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Менаџмент, иновациј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разв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SN 1452-8800, Вр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к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Ба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2007. 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45. Милуновић С., Јечменица Р.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чић С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Менаџмент квалитетом пројеката у области енергетске ефикасности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асопи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Менаџмент, иновације развој, Број 6, стр.43-46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SN 1452-8800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рњачка Б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ануар 2008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49" w:hanging="249"/>
              <w:rPr>
                <w:rStyle w:val="Tekst"/>
                <w:rFonts w:ascii="Arial" w:hAnsi="Arial" w:cs="Arial"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46.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Н</w:t>
            </w:r>
            <w:r>
              <w:rPr>
                <w:rStyle w:val="Tekst"/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аталија Диковић, Снежана Драгићевић, </w:t>
            </w:r>
            <w:r>
              <w:rPr>
                <w:rStyle w:val="Tekst"/>
                <w:rFonts w:cs="Arial" w:ascii="Arial" w:hAnsi="Arial"/>
                <w:b/>
                <w:iCs/>
                <w:sz w:val="20"/>
                <w:szCs w:val="20"/>
                <w:lang w:val="sr-Latn-CS"/>
              </w:rPr>
              <w:t>Срећко Ћурчић</w:t>
            </w:r>
            <w:r>
              <w:rPr>
                <w:rStyle w:val="Tekst"/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Утицај такмичења из техничког и информатичког образовања </w:t>
            </w:r>
            <w:r>
              <w:rPr>
                <w:rStyle w:val="Tekst"/>
                <w:rFonts w:cs="Arial" w:ascii="Arial" w:hAnsi="Arial"/>
                <w:sz w:val="20"/>
                <w:szCs w:val="20"/>
                <w:lang w:val="sr-Latn-CS"/>
              </w:rPr>
              <w:t xml:space="preserve">на ниво постигнућа ученика, 4 </w:t>
            </w:r>
            <w:r>
              <w:rPr>
                <w:rStyle w:val="Tekst"/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Tekst"/>
                <w:rFonts w:cs="Arial" w:ascii="Arial" w:hAnsi="Arial"/>
                <w:bCs/>
                <w:sz w:val="20"/>
                <w:szCs w:val="20"/>
                <w:lang w:val="sr-CS"/>
              </w:rPr>
              <w:t>И</w:t>
            </w:r>
            <w:r>
              <w:rPr>
                <w:rStyle w:val="Tekst"/>
                <w:rFonts w:cs="Arial" w:ascii="Arial" w:hAnsi="Arial"/>
                <w:bCs/>
                <w:sz w:val="20"/>
                <w:szCs w:val="20"/>
                <w:lang w:val="sr-Latn-CS"/>
              </w:rPr>
              <w:t>нтернационална конференција ТИО  2012., Зборник радова ИСБН: 978-86-7776-139-4, стр. 95-105, Технички факултет Чачак, 1-3. јун 2012.</w:t>
            </w:r>
          </w:p>
          <w:p>
            <w:pPr>
              <w:pStyle w:val="Normal"/>
              <w:rPr>
                <w:rStyle w:val="Tekst"/>
                <w:rFonts w:ascii="Arial" w:hAnsi="Arial" w:cs="Arial"/>
                <w:bCs/>
                <w:caps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9" w:hanging="240"/>
              <w:rPr>
                <w:rStyle w:val="Tekst"/>
                <w:rFonts w:ascii="Arial" w:hAnsi="Arial" w:cs="Arial"/>
                <w:cap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андра Милуновић</w:t>
            </w:r>
            <w:r>
              <w:rPr>
                <w:rStyle w:val="Tekst"/>
                <w:rFonts w:cs="Arial" w:ascii="Arial" w:hAnsi="Arial"/>
                <w:iCs/>
                <w:caps/>
                <w:sz w:val="20"/>
                <w:szCs w:val="20"/>
                <w:lang w:val="sr-Latn-CS"/>
              </w:rPr>
              <w:t xml:space="preserve">, </w:t>
            </w:r>
            <w:r>
              <w:rPr>
                <w:rStyle w:val="Tekst"/>
                <w:rFonts w:cs="Arial" w:ascii="Arial" w:hAnsi="Arial"/>
                <w:iCs/>
                <w:sz w:val="20"/>
                <w:szCs w:val="20"/>
                <w:lang w:val="sr-Latn-CS"/>
              </w:rPr>
              <w:t xml:space="preserve">Срећко Ћурчић: Методика образовања из области технике заснована на примени учења на даљину,  4 </w:t>
            </w:r>
            <w:r>
              <w:rPr>
                <w:rStyle w:val="Tekst"/>
                <w:rFonts w:cs="Arial" w:ascii="Arial" w:hAnsi="Arial"/>
                <w:sz w:val="20"/>
                <w:szCs w:val="20"/>
                <w:lang w:val="sr-Latn-CS"/>
              </w:rPr>
              <w:t xml:space="preserve">Интернационална конференција ТИО 2012., Зборник радова  ИСБН: 978-86-7776-139-4, стр. 512-518, Технички факултет Чачак, 1-3. јун 2012. </w:t>
            </w:r>
          </w:p>
          <w:p>
            <w:pPr>
              <w:pStyle w:val="Default"/>
              <w:rPr>
                <w:rStyle w:val="Tekst"/>
                <w:rFonts w:ascii="Arial" w:hAnsi="Arial" w:cs="Arial"/>
                <w:caps/>
                <w:color w:val="000000"/>
                <w:sz w:val="20"/>
                <w:szCs w:val="2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autoSpaceDE w:val="false"/>
              <w:ind w:left="249" w:hanging="240"/>
              <w:rPr>
                <w:rFonts w:ascii="Arial" w:hAnsi="Arial" w:cs="TimesNewRomanPS-BoldMT;Times New Roman"/>
                <w:sz w:val="20"/>
                <w:szCs w:val="20"/>
                <w:lang w:val="sr-CS" w:bidi="en-US"/>
              </w:rPr>
            </w:pPr>
            <w:r>
              <w:rPr>
                <w:rFonts w:cs="TimesNewRoman,BoldItalic;Kozuka Mincho Pro B" w:ascii="Arial" w:hAnsi="Arial"/>
                <w:b/>
                <w:bCs/>
                <w:sz w:val="20"/>
                <w:szCs w:val="20"/>
                <w:lang w:val="sr-Latn-CS" w:bidi="en-US"/>
              </w:rPr>
              <w:t>Ср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bidi="en-US"/>
              </w:rPr>
              <w:t>ћ</w:t>
            </w:r>
            <w:r>
              <w:rPr>
                <w:rFonts w:cs="TimesNewRoman,BoldItalic;Kozuka Mincho Pro B" w:ascii="Arial" w:hAnsi="Arial"/>
                <w:b/>
                <w:bCs/>
                <w:sz w:val="20"/>
                <w:szCs w:val="20"/>
                <w:lang w:val="sr-Latn-CS" w:bidi="en-US"/>
              </w:rPr>
              <w:t xml:space="preserve">к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bidi="en-US"/>
              </w:rPr>
              <w:t>Ћ</w:t>
            </w:r>
            <w:r>
              <w:rPr>
                <w:rFonts w:cs="TimesNewRoman,BoldItalic;Kozuka Mincho Pro B" w:ascii="Arial" w:hAnsi="Arial"/>
                <w:b/>
                <w:bCs/>
                <w:sz w:val="20"/>
                <w:szCs w:val="20"/>
                <w:lang w:val="sr-Latn-CS" w:bidi="en-US"/>
              </w:rPr>
              <w:t>у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bidi="en-US"/>
              </w:rPr>
              <w:t>ч</w:t>
            </w:r>
            <w:r>
              <w:rPr>
                <w:rFonts w:cs="TimesNewRoman,BoldItalic;Kozuka Mincho Pro B" w:ascii="Arial" w:hAnsi="Arial"/>
                <w:b/>
                <w:bCs/>
                <w:sz w:val="20"/>
                <w:szCs w:val="20"/>
                <w:lang w:val="sr-Latn-CS" w:bidi="en-US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bidi="en-US"/>
              </w:rPr>
              <w:t>ћ,</w:t>
            </w:r>
            <w:r>
              <w:rPr>
                <w:rFonts w:cs="TimesNewRoman,BoldItalic;Kozuka Mincho Pro B" w:ascii="Arial" w:hAnsi="Arial"/>
                <w:b/>
                <w:bCs/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rFonts w:cs="TimesNewRoman,BoldItalic;Kozuka Mincho Pro B" w:ascii="Arial" w:hAnsi="Arial"/>
                <w:sz w:val="20"/>
                <w:szCs w:val="20"/>
                <w:lang w:val="sr-Latn-CS" w:bidi="en-US"/>
              </w:rPr>
              <w:t>Сандра Милунови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ћ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bidi="en-US"/>
              </w:rPr>
              <w:t xml:space="preserve">: </w:t>
            </w:r>
            <w:r>
              <w:rPr>
                <w:rFonts w:cs="TimesNewRoman,BoldItalic;Kozuka Mincho Pro B" w:ascii="Arial" w:hAnsi="Arial"/>
                <w:b/>
                <w:bCs/>
                <w:sz w:val="20"/>
                <w:szCs w:val="20"/>
                <w:lang w:val="sr-Latn-CS"/>
              </w:rPr>
              <w:t xml:space="preserve"> Ф</w:t>
            </w:r>
            <w:r>
              <w:rPr>
                <w:rFonts w:cs="TimesNewRomanPS-BoldMT;Times New Roman" w:ascii="Arial" w:hAnsi="Arial"/>
                <w:sz w:val="20"/>
                <w:szCs w:val="20"/>
                <w:lang w:val="sr-Latn-CS" w:bidi="en-US"/>
              </w:rPr>
              <w:t xml:space="preserve">актори утицаја производних система за заштиту заштите животне средине и квалитиет производа, XII Научно стручни скуп Систем квалитета услов за успешно пословање  и конкурентност, Зборник радова </w:t>
            </w:r>
            <w:r>
              <w:rPr>
                <w:rFonts w:cs="TimesNewRomanPS-ItalicMT" w:ascii="Arial" w:hAnsi="Arial"/>
                <w:sz w:val="20"/>
                <w:szCs w:val="20"/>
                <w:lang w:val="sr-Latn-CS"/>
              </w:rPr>
              <w:t xml:space="preserve">ИСБН 978-86-909341-1-9, </w:t>
            </w:r>
            <w:r>
              <w:rPr>
                <w:rFonts w:cs="TimesNewRomanPS-ItalicMT" w:ascii="Arial" w:hAnsi="Arial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NewRomanPS-BoldMT;Times New Roman" w:ascii="Arial" w:hAnsi="Arial"/>
                <w:sz w:val="20"/>
                <w:szCs w:val="20"/>
                <w:lang w:val="sr-Latn-CS" w:bidi="en-US"/>
              </w:rPr>
              <w:t>стр. 189-194. Врњачка Бања 25-26. 11. 2010 год.</w:t>
            </w:r>
          </w:p>
          <w:p>
            <w:pPr>
              <w:pStyle w:val="Normal"/>
              <w:autoSpaceDE w:val="false"/>
              <w:rPr>
                <w:rFonts w:ascii="Arial" w:hAnsi="Arial" w:cs="TimesNewRomanPS-BoldMT;Times New Roman"/>
                <w:sz w:val="20"/>
                <w:szCs w:val="20"/>
                <w:lang w:val="sr-CS" w:bidi="en-US"/>
              </w:rPr>
            </w:pPr>
            <w:r>
              <w:rPr>
                <w:rFonts w:cs="TimesNewRomanPS-BoldMT;Times New Roman" w:ascii="Arial" w:hAnsi="Arial"/>
                <w:sz w:val="20"/>
                <w:szCs w:val="20"/>
                <w:lang w:val="sr-CS" w:bidi="en-US"/>
              </w:rPr>
            </w:r>
          </w:p>
          <w:p>
            <w:pPr>
              <w:pStyle w:val="Normal"/>
              <w:autoSpaceDE w:val="false"/>
              <w:ind w:left="249" w:hanging="249"/>
              <w:jc w:val="both"/>
              <w:rPr/>
            </w:pPr>
            <w:r>
              <w:rPr>
                <w:rFonts w:cs="Times-Bold" w:ascii="Arial" w:hAnsi="Arial"/>
                <w:sz w:val="20"/>
                <w:szCs w:val="20"/>
                <w:lang w:val="sr-CS" w:bidi="en-US"/>
              </w:rPr>
              <w:t xml:space="preserve">49. </w:t>
            </w:r>
            <w:r>
              <w:rPr>
                <w:rFonts w:cs="Times-Bold" w:ascii="Arial" w:hAnsi="Arial"/>
                <w:b/>
                <w:bCs/>
                <w:sz w:val="20"/>
                <w:szCs w:val="20"/>
                <w:lang w:val="ru-RU" w:bidi="en-US"/>
              </w:rPr>
              <w:t>Ћурчић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, Милунов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, Стјепанов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С.: База података за когенерациона постројења Републик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рбије, 29 Међународно саветовање, Зборник радова  ЕНЕРГЕТИКА 2013, ISSN 0354-8651, Златибор, 26-29. 03. 2013, стр. 190-195.</w:t>
            </w:r>
          </w:p>
          <w:p>
            <w:pPr>
              <w:pStyle w:val="Normal"/>
              <w:autoSpaceDE w:val="false"/>
              <w:rPr>
                <w:rFonts w:ascii="Arial" w:hAnsi="Arial" w:cs="Times-Bold"/>
                <w:b/>
                <w:b/>
                <w:bCs/>
                <w:sz w:val="20"/>
                <w:szCs w:val="20"/>
                <w:lang w:val="sr-Latn-CS" w:bidi="en-US"/>
              </w:rPr>
            </w:pPr>
            <w:r>
              <w:rPr>
                <w:rFonts w:cs="Times-Bold" w:ascii="Arial" w:hAnsi="Arial"/>
                <w:b/>
                <w:bCs/>
                <w:sz w:val="20"/>
                <w:szCs w:val="20"/>
                <w:lang w:val="sr-Latn-CS" w:bidi="en-US"/>
              </w:rPr>
            </w:r>
          </w:p>
          <w:p>
            <w:pPr>
              <w:pStyle w:val="Normal"/>
              <w:autoSpaceDE w:val="false"/>
              <w:ind w:left="249" w:hanging="249"/>
              <w:rPr/>
            </w:pPr>
            <w:r>
              <w:rPr>
                <w:rFonts w:cs="Times-Bold" w:ascii="Arial" w:hAnsi="Arial"/>
                <w:sz w:val="20"/>
                <w:szCs w:val="20"/>
                <w:lang w:val="sr-CS" w:bidi="en-US"/>
              </w:rPr>
              <w:t>50</w:t>
            </w:r>
            <w:r>
              <w:rPr>
                <w:rFonts w:cs="Times-Bold" w:ascii="Arial" w:hAnsi="Arial"/>
                <w:sz w:val="20"/>
                <w:szCs w:val="20"/>
                <w:lang w:val="sr-Latn-CS" w:bidi="en-US"/>
              </w:rPr>
              <w:t>.</w:t>
            </w:r>
            <w:r>
              <w:rPr>
                <w:rFonts w:cs="Times-Bold" w:ascii="Arial" w:hAnsi="Arial"/>
                <w:b/>
                <w:bCs/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Арсовски Славко, Лази</w:t>
            </w:r>
            <w:r>
              <w:rPr>
                <w:rFonts w:cs="TimesNewRoman;Times New Roman" w:ascii="Arial" w:hAnsi="Arial"/>
                <w:sz w:val="20"/>
                <w:szCs w:val="20"/>
                <w:lang w:val="sr-Latn-CS"/>
              </w:rPr>
              <w:t xml:space="preserve">ћ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Миодраг, 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ур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/>
              </w:rPr>
              <w:t>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и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/>
              </w:rPr>
              <w:t xml:space="preserve">ћ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Сре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/>
              </w:rPr>
              <w:t>ћ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к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Times-Bold" w:ascii="Arial" w:hAnsi="Arial"/>
                <w:sz w:val="20"/>
                <w:szCs w:val="20"/>
                <w:lang w:val="sr-Latn-CS" w:bidi="en-US"/>
              </w:rPr>
              <w:t>Анализа захтева за мобилну пресу за рециклажу елв,</w:t>
            </w:r>
            <w:r>
              <w:rPr>
                <w:rFonts w:cs="Times-Bold" w:ascii="Arial" w:hAnsi="Arial"/>
                <w:b/>
                <w:bCs/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0. НАЦИОНАЛНА КОНФЕРЕНЦИЈА О КВАЛИТЕТУ (са међународним учесћем), Зборник радова CD, ISBN: 978-86-86663-93-1, Факуктет инжењерских наука Крагујевац, 23-26. 05. 2013. стр. А-60-А-6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ind w:left="249" w:hanging="24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Ћурчић Срећк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Павловић Милан, Томовић Александар, Драган Јевтић: Ресурсне способности националне привреде у развоју опреме за рециклажу моторних возила, 40. НАЦИОНАЛНА КОНФЕРЕНЦИЈА О КВАЛИТЕТУ (са међународним учесћем), Зборник радова CD, ISBN: 978-86-86663-93-1, Факуктет инжењерских наука Крагујевац, 23-26. 05. 2013. стр. А-434-А-45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ind w:left="249" w:hanging="240"/>
              <w:rPr>
                <w:rFonts w:ascii="Arial" w:hAnsi="Arial" w:cs="Times-Bold"/>
                <w:b/>
                <w:b/>
                <w:bCs/>
                <w:sz w:val="20"/>
                <w:szCs w:val="20"/>
                <w:lang w:val="sr-Latn-C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-Roman" w:ascii="Arial" w:hAnsi="Arial"/>
                <w:sz w:val="20"/>
                <w:szCs w:val="20"/>
                <w:lang w:val="sr-Latn-CS" w:bidi="en-US"/>
              </w:rPr>
              <w:t>Арсовски Славко, Тади</w:t>
            </w:r>
            <w:r>
              <w:rPr>
                <w:rFonts w:cs="TimesNewRoman;Times New Roman" w:ascii="Arial" w:hAnsi="Arial"/>
                <w:sz w:val="20"/>
                <w:szCs w:val="20"/>
                <w:lang w:val="sr-Latn-CS" w:bidi="en-US"/>
              </w:rPr>
              <w:t xml:space="preserve">ћ </w:t>
            </w:r>
            <w:r>
              <w:rPr>
                <w:rFonts w:cs="Times-Roman" w:ascii="Arial" w:hAnsi="Arial"/>
                <w:sz w:val="20"/>
                <w:szCs w:val="20"/>
                <w:lang w:val="sr-Latn-CS" w:bidi="en-US"/>
              </w:rPr>
              <w:t xml:space="preserve">Данијела, 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 w:bidi="en-US"/>
              </w:rPr>
              <w:t>Ћ</w:t>
            </w:r>
            <w:r>
              <w:rPr>
                <w:rFonts w:cs="Times-Roman" w:ascii="Arial" w:hAnsi="Arial"/>
                <w:b/>
                <w:bCs/>
                <w:sz w:val="20"/>
                <w:szCs w:val="20"/>
                <w:lang w:val="sr-Latn-CS" w:bidi="en-US"/>
              </w:rPr>
              <w:t>ур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 w:bidi="en-US"/>
              </w:rPr>
              <w:t>ч</w:t>
            </w:r>
            <w:r>
              <w:rPr>
                <w:rFonts w:cs="Times-Roman" w:ascii="Arial" w:hAnsi="Arial"/>
                <w:b/>
                <w:bCs/>
                <w:sz w:val="20"/>
                <w:szCs w:val="20"/>
                <w:lang w:val="sr-Latn-CS" w:bidi="en-US"/>
              </w:rPr>
              <w:t>и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 w:bidi="en-US"/>
              </w:rPr>
              <w:t xml:space="preserve">ћ </w:t>
            </w:r>
            <w:r>
              <w:rPr>
                <w:rFonts w:cs="Times-Roman" w:ascii="Arial" w:hAnsi="Arial"/>
                <w:b/>
                <w:bCs/>
                <w:sz w:val="20"/>
                <w:szCs w:val="20"/>
                <w:lang w:val="sr-Latn-CS" w:bidi="en-US"/>
              </w:rPr>
              <w:t>Сре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 w:bidi="en-US"/>
              </w:rPr>
              <w:t>ћ</w:t>
            </w:r>
            <w:r>
              <w:rPr>
                <w:rFonts w:cs="Times-Roman" w:ascii="Arial" w:hAnsi="Arial"/>
                <w:b/>
                <w:bCs/>
                <w:sz w:val="20"/>
                <w:szCs w:val="20"/>
                <w:lang w:val="sr-Latn-CS" w:bidi="en-US"/>
              </w:rPr>
              <w:t>ко</w:t>
            </w:r>
            <w:r>
              <w:rPr>
                <w:rFonts w:cs="Times-Roman" w:ascii="Arial" w:hAnsi="Arial"/>
                <w:sz w:val="20"/>
                <w:szCs w:val="20"/>
                <w:lang w:val="sr-Latn-CS" w:bidi="en-US"/>
              </w:rPr>
              <w:t xml:space="preserve">: </w:t>
            </w:r>
            <w:r>
              <w:rPr>
                <w:rFonts w:cs="Times-Bold" w:ascii="Arial" w:hAnsi="Arial"/>
                <w:sz w:val="20"/>
                <w:szCs w:val="20"/>
                <w:lang w:val="sr-Latn-CS" w:bidi="en-US"/>
              </w:rPr>
              <w:t>Оцена испору</w:t>
            </w:r>
            <w:r>
              <w:rPr>
                <w:rFonts w:cs="TimesNewRoman,Bold;Times New Roman" w:ascii="Arial" w:hAnsi="Arial"/>
                <w:sz w:val="20"/>
                <w:szCs w:val="20"/>
                <w:lang w:val="sr-Latn-CS" w:bidi="en-US"/>
              </w:rPr>
              <w:t>ч</w:t>
            </w:r>
            <w:r>
              <w:rPr>
                <w:rFonts w:cs="Times-Bold" w:ascii="Arial" w:hAnsi="Arial"/>
                <w:sz w:val="20"/>
                <w:szCs w:val="20"/>
                <w:lang w:val="sr-Latn-CS" w:bidi="en-US"/>
              </w:rPr>
              <w:t>илаца материјала и делова за пресу за рециклажу елв</w:t>
            </w:r>
            <w:r>
              <w:rPr>
                <w:rFonts w:cs="Times-Bold" w:ascii="Arial" w:hAnsi="Arial"/>
                <w:b/>
                <w:bCs/>
                <w:sz w:val="20"/>
                <w:szCs w:val="20"/>
                <w:lang w:val="sr-Latn-CS" w:bidi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0. НАЦИОНАЛНА КОНФЕРЕНЦИЈА О КВАЛИТЕТУ (са међународним учесћем), Зборник радова CD, ISBN: 978-86-86663-93-1, Факуктет инжењерских наука Крагујевац, 23-26. 05. 2013. стр. А-76-А-8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bidi="en-US"/>
              </w:rPr>
            </w:r>
          </w:p>
          <w:p>
            <w:pPr>
              <w:pStyle w:val="Normal"/>
              <w:autoSpaceDE w:val="false"/>
              <w:ind w:left="249" w:hanging="249"/>
              <w:rPr>
                <w:rFonts w:ascii="Arial" w:hAnsi="Arial" w:cs="Times-Bold"/>
                <w:b/>
                <w:b/>
                <w:bCs/>
                <w:sz w:val="20"/>
                <w:szCs w:val="20"/>
                <w:lang w:val="sr-Latn-C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-Roman" w:ascii="Arial" w:hAnsi="Arial"/>
                <w:sz w:val="20"/>
                <w:szCs w:val="20"/>
                <w:lang w:val="sr-Latn-CS" w:bidi="en-US"/>
              </w:rPr>
              <w:t xml:space="preserve">Арсовски Славко, 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 w:bidi="en-US"/>
              </w:rPr>
              <w:t>Ћ</w:t>
            </w:r>
            <w:r>
              <w:rPr>
                <w:rFonts w:cs="Times-Roman" w:ascii="Arial" w:hAnsi="Arial"/>
                <w:b/>
                <w:bCs/>
                <w:sz w:val="20"/>
                <w:szCs w:val="20"/>
                <w:lang w:val="sr-Latn-CS" w:bidi="en-US"/>
              </w:rPr>
              <w:t>ур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 w:bidi="en-US"/>
              </w:rPr>
              <w:t>ч</w:t>
            </w:r>
            <w:r>
              <w:rPr>
                <w:rFonts w:cs="Times-Roman" w:ascii="Arial" w:hAnsi="Arial"/>
                <w:b/>
                <w:bCs/>
                <w:sz w:val="20"/>
                <w:szCs w:val="20"/>
                <w:lang w:val="sr-Latn-CS" w:bidi="en-US"/>
              </w:rPr>
              <w:t>и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 w:bidi="en-US"/>
              </w:rPr>
              <w:t xml:space="preserve">ћ </w:t>
            </w:r>
            <w:r>
              <w:rPr>
                <w:rFonts w:cs="Times-Roman" w:ascii="Arial" w:hAnsi="Arial"/>
                <w:b/>
                <w:bCs/>
                <w:sz w:val="20"/>
                <w:szCs w:val="20"/>
                <w:lang w:val="sr-Latn-CS" w:bidi="en-US"/>
              </w:rPr>
              <w:t>Сре</w:t>
            </w: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sr-Latn-CS" w:bidi="en-US"/>
              </w:rPr>
              <w:t>ћ</w:t>
            </w:r>
            <w:r>
              <w:rPr>
                <w:rFonts w:cs="Times-Roman" w:ascii="Arial" w:hAnsi="Arial"/>
                <w:b/>
                <w:bCs/>
                <w:sz w:val="20"/>
                <w:szCs w:val="20"/>
                <w:lang w:val="sr-Latn-CS" w:bidi="en-US"/>
              </w:rPr>
              <w:t>ко</w:t>
            </w:r>
            <w:r>
              <w:rPr>
                <w:rFonts w:cs="Times-Roman" w:ascii="Arial" w:hAnsi="Arial"/>
                <w:sz w:val="20"/>
                <w:szCs w:val="20"/>
                <w:lang w:val="sr-Latn-CS" w:bidi="en-US"/>
              </w:rPr>
              <w:t xml:space="preserve">: </w:t>
            </w:r>
            <w:r>
              <w:rPr>
                <w:rFonts w:cs="Times-Bold" w:ascii="Arial" w:hAnsi="Arial"/>
                <w:sz w:val="20"/>
                <w:szCs w:val="20"/>
                <w:lang w:val="sr-Latn-CS" w:bidi="en-US"/>
              </w:rPr>
              <w:t>Планирање развоја мобилне пресе за рециклажу елв,</w:t>
            </w:r>
            <w:r>
              <w:rPr>
                <w:rFonts w:cs="Times-Bold" w:ascii="Arial" w:hAnsi="Arial"/>
                <w:b/>
                <w:bCs/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0. НАЦИОНАЛНА КОНФЕРЕНЦИЈА О КВАЛИТЕТУ (са међународним учесћем), Зборник радова CD, ISBN: 978-86-86663-93-1, Факуктет инжењерских наука Крагујевац, 23-26. 05. 2013. стр. А-66-А-70.</w:t>
            </w:r>
          </w:p>
          <w:p>
            <w:pPr>
              <w:pStyle w:val="Normal"/>
              <w:ind w:left="318" w:hanging="318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    </w:t>
            </w:r>
          </w:p>
          <w:p>
            <w:pPr>
              <w:pStyle w:val="Normal"/>
              <w:ind w:left="318" w:hanging="318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sz w:val="2"/>
          <w:szCs w:val="2"/>
          <w:lang w:val="sr-Latn-CS" w:eastAsia="ja-JP"/>
        </w:rPr>
      </w:pPr>
      <w:r>
        <w:rPr>
          <w:rFonts w:cs="Arial" w:ascii="Arial" w:hAnsi="Arial"/>
          <w:sz w:val="2"/>
          <w:szCs w:val="2"/>
          <w:lang w:val="sr-Latn-CS" w:eastAsia="ja-JP"/>
        </w:rPr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82"/>
        <w:gridCol w:w="163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Списак резултата М</w:t>
            </w:r>
            <w:r>
              <w:rPr>
                <w:rFonts w:cs="Arial" w:ascii="Arial" w:hAnsi="Arial"/>
                <w:b/>
                <w:lang w:val="sr-CS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хничк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CS"/>
              </w:rPr>
              <w:t xml:space="preserve"> решење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Број</w:t>
            </w:r>
          </w:p>
          <w:p>
            <w:pPr>
              <w:pStyle w:val="Normal"/>
              <w:ind w:left="552" w:hanging="6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обољшана технологија за сушење воћа и поврћа у функцији енергетске ефикасности и заштите животне средине. Ово решење је реализовано у фирми Пољооткуп д.о.о, с. Бресница код . Одлука Научно наставног већа Техничког факултета са седнице од 5.5. 2010. године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МОБИЛН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ЕС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З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ЦИКЛАЖУ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АУТОМОБИЛА, Техничко решење, </w:t>
            </w:r>
            <w:r>
              <w:rPr>
                <w:color w:val="000000"/>
                <w:sz w:val="20"/>
                <w:szCs w:val="20"/>
                <w:lang w:val="sr-Latn-CS"/>
              </w:rPr>
              <w:t>Аутори: Проф. др Милан Павловић, Проф. др Славко Арсовски, Проф. др Срећко Ћурчић, Проф. др Миодраг Лазић, Проф. др Лозица Ивановић, Проф. др Данијела Тадић, Соња Грубор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, </w:t>
            </w:r>
            <w:r>
              <w:rPr>
                <w:color w:val="000000"/>
                <w:sz w:val="20"/>
                <w:szCs w:val="20"/>
                <w:lang w:val="sr-CS"/>
              </w:rPr>
              <w:t>Рецензент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офесор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су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sr-CS"/>
              </w:rPr>
              <w:t>проф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sr-CS"/>
              </w:rPr>
              <w:t>др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Мирослав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Станојевић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  <w:t>Машинск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факулте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  <w:t>Универзите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Београду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оф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sr-CS"/>
              </w:rPr>
              <w:t>др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Бранко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Тадић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  <w:t>Факулте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нжењерских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нау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  <w:t>Универзите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Крагујевцу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ru-RU"/>
              </w:rPr>
              <w:t>Рецензент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рисниц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ru-RU"/>
              </w:rPr>
              <w:t>Љубивоје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лавковић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>директор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лок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игнал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ru-RU"/>
              </w:rPr>
              <w:t>Ниш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ирко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греновић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>директор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lang w:val="sr-Latn-CS"/>
              </w:rPr>
              <w:t>&amp;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ЖЕЊЕРИНГ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РОУП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ru-RU"/>
              </w:rPr>
              <w:t>Зрењанин</w:t>
            </w:r>
            <w:r>
              <w:rPr>
                <w:color w:val="000000"/>
                <w:sz w:val="20"/>
                <w:szCs w:val="20"/>
                <w:lang w:val="sr-Latn-CS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ТРОЈЕЊЕ ЗА УКЛАЊАЊЕ ТЕЧНОСТИ ИЗ ВОЗИЛА НА КРАЈУ ЖИВОТНОГ ЦИКЛУС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Техничко решење,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Аутори:</w:t>
            </w:r>
            <w:r>
              <w:rPr>
                <w:rFonts w:cs="Arial" w:ascii="Arial" w:hAnsi="Arial"/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р Милан Павловић ред. проф, др Славко Арсовски ред. проф, др  Милош Милованчевић доц, др Срећко Ћурчић ван. проф, М.Сц. Александар Томовић истр. прип.</w:t>
            </w:r>
            <w:r>
              <w:rPr>
                <w:sz w:val="20"/>
                <w:szCs w:val="20"/>
                <w:lang w:val="sr-CS" w:eastAsia="en-US"/>
              </w:rPr>
              <w:tab/>
            </w:r>
          </w:p>
          <w:p>
            <w:pPr>
              <w:pStyle w:val="Normal"/>
              <w:autoSpaceDE w:val="false"/>
              <w:ind w:left="492" w:hanging="492"/>
              <w:rPr>
                <w:rFonts w:ascii="Arial" w:hAnsi="Arial" w:cs="Arial"/>
                <w:sz w:val="20"/>
                <w:szCs w:val="20"/>
                <w:lang w:val="sr-Latn-C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bidi="en-U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>Техни</w:t>
            </w:r>
            <w:r>
              <w:rPr>
                <w:rFonts w:cs="Arial" w:ascii="Arial" w:hAnsi="Arial"/>
                <w:sz w:val="20"/>
                <w:szCs w:val="20"/>
                <w:lang w:val="sr-CS" w:bidi="en-U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>ко</w:t>
            </w:r>
            <w:r>
              <w:rPr>
                <w:rFonts w:cs="Arial" w:ascii="Arial" w:hAnsi="Arial"/>
                <w:sz w:val="20"/>
                <w:szCs w:val="20"/>
                <w:lang w:val="sr-C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>ре</w:t>
            </w:r>
            <w:r>
              <w:rPr>
                <w:rFonts w:cs="Arial" w:ascii="Arial" w:hAnsi="Arial"/>
                <w:sz w:val="20"/>
                <w:szCs w:val="20"/>
                <w:lang w:val="sr-CS" w:bidi="en-US"/>
              </w:rPr>
              <w:t>ш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>ење</w:t>
            </w:r>
            <w:r>
              <w:rPr>
                <w:rFonts w:cs="Arial" w:ascii="Arial" w:hAnsi="Arial"/>
                <w:sz w:val="20"/>
                <w:szCs w:val="20"/>
                <w:lang w:val="sr-CS" w:bidi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>Аутоматски</w:t>
            </w:r>
            <w:r>
              <w:rPr>
                <w:rFonts w:cs="Arial" w:ascii="Arial" w:hAnsi="Arial"/>
                <w:sz w:val="20"/>
                <w:szCs w:val="20"/>
                <w:lang w:val="sr-C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шредер за рециклажу каблова. техничко решење је реализовано у оквиру пројекра: Одрживи развој технологија и опреме за рециклажу моторних возила, ТР 35033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Аy</w:t>
            </w:r>
            <w:r>
              <w:rPr>
                <w:rFonts w:cs="Arial" w:ascii="Arial" w:hAnsi="Arial"/>
                <w:sz w:val="20"/>
                <w:szCs w:val="20"/>
                <w:lang w:val="sr-CS" w:bidi="en-US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CS" w:bidi="en-US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1.  Проф. др Милан Павловић, Технички факултат  "Михаило Пупин" Зрењан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2. Проф. др Драгиша Толмач, Технички факултат  "Михаило Пупин" Зрењан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 xml:space="preserve">3. Зоран </w:t>
            </w:r>
            <w:r>
              <w:rPr>
                <w:rFonts w:cs="Arial" w:ascii="Arial" w:hAnsi="Arial"/>
                <w:sz w:val="20"/>
                <w:szCs w:val="20"/>
                <w:lang w:val="sr-CS" w:bidi="en-U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аркић, дипл. инг. инд. менађмен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4. Мсц Александар Томовић, Технички факултат  "Михаило Пупин" Зрењан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5. Проф. др Срећко Ћурчић, Факултат техничких наука у Чач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 xml:space="preserve">6. Проф. др Славко Арсовски, Факултет инжењерских наука, Крагујевац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 w:bidi="en-US"/>
              </w:rPr>
              <w:t xml:space="preserve">Рецезентска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Комисија: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л. Проф др. Мирослав Станојевић, Машински факултет Београд, рецезентни професор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2. Проф. др Богдан Недић, Факултет инжењерских наука, Крагујевац, рецезентни професор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  <w:t>3. Мирко Угриновић, директор О&amp;М Инженејринг  гроуп а.д. Зрењанин, рецезент корисни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5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Постројење за уклањање</w:t>
            </w:r>
            <w:r>
              <w:rPr>
                <w:rFonts w:cs="Times New Roman,Bold;Times New Roman" w:ascii="Arial" w:hAnsi="Arial"/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течнос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t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и из возила на крају животног циклуса – прототип.</w:t>
            </w:r>
          </w:p>
          <w:p>
            <w:pPr>
              <w:pStyle w:val="Normal"/>
              <w:autoSpaceDE w:val="false"/>
              <w:rPr>
                <w:rFonts w:ascii="Arial" w:hAnsi="Arial" w:cs="Times New Roman,Bold;Times New Roman"/>
                <w:sz w:val="20"/>
                <w:szCs w:val="20"/>
                <w:lang w:val="ru-RU" w:bidi="en-US"/>
              </w:rPr>
            </w:pP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Техничко решење је развијено у оквиру пројекта “Одрживи развој технологија и</w:t>
            </w:r>
          </w:p>
          <w:p>
            <w:pPr>
              <w:pStyle w:val="Normal"/>
              <w:autoSpaceDE w:val="false"/>
              <w:rPr>
                <w:rFonts w:ascii="Arial" w:hAnsi="Arial" w:cs="Times New Roman,Bold;Times New Roman"/>
                <w:sz w:val="20"/>
                <w:szCs w:val="20"/>
                <w:lang w:val="ru-RU" w:bidi="en-US"/>
              </w:rPr>
            </w:pP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опреме за рециклажу моторних возила” број ТР 35033 који је финансиран од стране</w:t>
            </w:r>
          </w:p>
          <w:p>
            <w:pPr>
              <w:pStyle w:val="Normal"/>
              <w:autoSpaceDE w:val="false"/>
              <w:rPr>
                <w:rFonts w:ascii="Arial" w:hAnsi="Arial" w:cs="Times New Roman,Bold;Times New Roman"/>
                <w:sz w:val="20"/>
                <w:szCs w:val="20"/>
                <w:lang w:val="ru-RU" w:bidi="en-US"/>
              </w:rPr>
            </w:pP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Министарства просвете, науке и технолошког развоја Републике Србије.</w:t>
            </w:r>
          </w:p>
          <w:p>
            <w:pPr>
              <w:pStyle w:val="Normal"/>
              <w:autoSpaceDE w:val="false"/>
              <w:rPr>
                <w:rFonts w:ascii="Arial" w:hAnsi="Arial" w:cs="Times New Roman,Bold;Times New Roman"/>
                <w:sz w:val="20"/>
                <w:szCs w:val="20"/>
                <w:lang w:val="ru-RU" w:bidi="en-US"/>
              </w:rPr>
            </w:pP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Аутор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1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Проф. Др МиланПавловић, Техничкифакултет “М.Пупин” Зрењан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2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Проф. Др СлавкоАрсовски, ФакултетинжењерскихнаукаКрагујева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3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Проф. Др СрећкоЋурчић, Технички факултет Чача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4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Др МилошМилованчевић, МашинскифакултетНи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5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Проф. Др ДрагишаТолмач, Технички факултет “М.Пупин” Зрењанин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6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Сц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АлександарТомовић, Технички факултет “М.Пупин” Зрењан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Рецезентска Комисиј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1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Проф. Др Александар Јововић, Машински факултет Београд, рецензент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    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профес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2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Проф. ДрБранкоТадић, Факултет инжењерских наука Крагујева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   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рецензентни професор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Style w:val="Main111"/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bidi="en-US"/>
              </w:rPr>
              <w:t xml:space="preserve">3. </w:t>
            </w:r>
            <w:r>
              <w:rPr>
                <w:rFonts w:cs="Times New Roman,Bold;Times New Roman" w:ascii="Arial" w:hAnsi="Arial"/>
                <w:sz w:val="20"/>
                <w:szCs w:val="20"/>
                <w:lang w:val="ru-RU" w:bidi="en-US"/>
              </w:rPr>
              <w:t>Љубивоје Славковић, директор Блок Сигнал а.д. Ниш,рецензенти корисник</w:t>
            </w:r>
          </w:p>
          <w:p>
            <w:pPr>
              <w:pStyle w:val="Normal"/>
              <w:ind w:left="318" w:hanging="318"/>
              <w:jc w:val="both"/>
              <w:rPr>
                <w:rStyle w:val="Main111"/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РЕЂЕЊЕ ЗБОРНИКА САПОШТЕЊА СА СКУПА МЕЂУНАРОДНОГ </w:t>
      </w:r>
      <w:r>
        <w:rPr/>
        <w:t xml:space="preserve">ЗНАЧАЈА 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  <w:gridCol w:w="1632"/>
      </w:tblGrid>
      <w:tr>
        <w:trPr>
          <w:cantSplit w:val="true"/>
        </w:trPr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lang w:val="sr-CS"/>
              </w:rPr>
              <w:t>Зборника</w:t>
            </w:r>
            <w:r>
              <w:rPr>
                <w:rFonts w:cs="Arial" w:ascii="Arial" w:hAnsi="Arial"/>
                <w:b/>
                <w:lang w:val="sr-Latn-CS"/>
              </w:rPr>
              <w:t xml:space="preserve"> M66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0. јубиларно саветовање Производног машинства Србије и Црне Горе 2005. са међународним учешћем, ЗБОРНИК РАДОВА, Чачак- Врњачка Бања, 20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 w:eastAsia="ja-JP"/>
        </w:rPr>
      </w:pPr>
      <w:r>
        <w:rPr>
          <w:rFonts w:cs="Arial" w:ascii="Arial" w:hAnsi="Arial"/>
          <w:sz w:val="22"/>
          <w:szCs w:val="22"/>
          <w:lang w:val="sr-Latn-CS" w:eastAsia="ja-JP"/>
        </w:rPr>
      </w:r>
    </w:p>
    <w:p>
      <w:pPr>
        <w:pStyle w:val="Normal"/>
        <w:rPr/>
      </w:pPr>
      <w:r>
        <w:rPr/>
        <w:t>УЧЕШЋЕ У РЕЦЕНЗИЈАМА ДОМАЋИХ ЧАСОПИСА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1710"/>
      </w:tblGrid>
      <w:tr>
        <w:trPr/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цезент  з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асопис 14 Октобар, ISSN 0354-6829, Крушевац, 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8, 2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09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201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201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д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2. </w:t>
            </w:r>
            <w:r>
              <w:rPr>
                <w:rFonts w:cs="Arial" w:ascii="Arial" w:hAnsi="Arial"/>
                <w:b/>
                <w:bCs/>
                <w:lang w:val="sr-CS"/>
              </w:rPr>
              <w:t>Рецезент  з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Latn-CS"/>
              </w:rPr>
              <w:t>Quality Festival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, ISSN 978-86-6335-004-5, Centar for Quality Kragujevac, 2014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д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 w:eastAsia="ja-JP"/>
        </w:rPr>
      </w:pPr>
      <w:r>
        <w:rPr>
          <w:rFonts w:cs="Arial" w:ascii="Arial" w:hAnsi="Arial"/>
          <w:sz w:val="22"/>
          <w:szCs w:val="22"/>
          <w:lang w:val="sr-Latn-C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ВОЂЕЊЕ МАГИСТАРСКИХ ТЕЗА </w:t>
      </w:r>
      <w:r>
        <w:rPr/>
        <w:t>- МЕНТОРСТВО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1710"/>
      </w:tblGrid>
      <w:tr>
        <w:trPr>
          <w:cantSplit w:val="true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 xml:space="preserve"> 2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5940" w:leader="none"/>
              </w:tabs>
              <w:ind w:left="61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Марић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. Александа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дипл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ж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маш.: Реинжењеринг производних линија у пекарској индустрији у функцији продуктивности, аутоматизације и флексибилност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гистарски рад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Технич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факулте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Чачак, 2006. Одлука ННВ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хничког факултета у Чачку бр. 1910/10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2" w:hanging="2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еис Ш.  Шерифи, дипл. инг. гра.: Л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огистичка подршка у инвестиционој градњи са посебним освртом на управљање чврстим комуналним отпадо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Магистарски рад, Технички факултет септембар, 2010 Чачак. Одлука ННВ Техничког факултета у Чачку бр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LXIX-1372-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 w:eastAsia="ja-JP"/>
        </w:rPr>
      </w:pPr>
      <w:r>
        <w:rPr>
          <w:rFonts w:cs="Arial" w:ascii="Arial" w:hAnsi="Arial"/>
          <w:sz w:val="22"/>
          <w:szCs w:val="22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АВАЊЕ ПО ПОЗИВУ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1710"/>
      </w:tblGrid>
      <w:tr>
        <w:trPr>
          <w:cantSplit w:val="true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lang w:val="sr-CS"/>
              </w:rPr>
              <w:t>предавањ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>1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ћко Ћурчић: Место и улога логистичких система у оквиру управљања ланцима снабдевања, Факултет за Поморство , Котор, 30.03. 2009. год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ЧЕШЋЕ У КОМИСИЈАМА ДОКТОРСКИХ И МАГИСТАРСКИХ ТЕЗА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788"/>
      </w:tblGrid>
      <w:tr>
        <w:trPr>
          <w:cantSplit w:val="true"/>
        </w:trPr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lang w:val="sr-CS"/>
              </w:rPr>
              <w:t>докторских</w:t>
            </w:r>
            <w:r>
              <w:rPr>
                <w:rFonts w:cs="Arial" w:ascii="Arial" w:hAnsi="Arial"/>
                <w:b/>
                <w:lang w:val="sr-Latn-CS"/>
              </w:rPr>
              <w:t xml:space="preserve"> теза 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>2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Мр Сандра Милуновић: Развој методологије за управљање квалитетом пројеката у индустрији, Докторска дисертација, Факултет организационих наука Београд, 20013., Члан комисије за јавну одбрану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Александар Марић: Унапређење квалитета логистичких процеса у пекарској индустрији, Докторска дисертација, Факултет за индустријски менаджмент, Крушевац, 2009. год. Коментор и члан Комисије за оцену и одбрану ра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>4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арић 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дипл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ж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маш.: Реинжењеринг производних линија у пекарској индустрији у функцији продуктивности, аутоматизације и флексибилност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Технич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факулте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Чачак, 2006. Ментор и члан Комисије за оцену и одбрану ра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оран М. Милојевић: Развој и оцена ефективности обуке за примену </w:t>
            </w:r>
            <w:r>
              <w:rPr>
                <w:rFonts w:cs="Arial" w:ascii="Arial" w:hAnsi="Arial"/>
                <w:sz w:val="20"/>
                <w:szCs w:val="20"/>
              </w:rPr>
              <w:t>CN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ехнологија, магистарске теза, Машински факултет Крагујевац 2009. год. члан Комисије за одбрану ра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ерис Шерифи: Логистичка подршка у инвестиционој градњи са посебним освртом на управљање чврстим комуналним отпадом, Магистарски рад, Технички факултет Чачак, 2010. год. Ментор и члан Комисије за оцену и одбрану ра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тлана Симић: Менађмент ризиком животне средине у школи, Магистарски рад, Технички факулте Чачак, 2010. год. Члан Комисије за оцену и одбрану рад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 w:eastAsia="ja-JP"/>
        </w:rPr>
      </w:pPr>
      <w:r>
        <w:rPr>
          <w:rFonts w:cs="Arial" w:ascii="Arial" w:hAnsi="Arial"/>
          <w:sz w:val="22"/>
          <w:szCs w:val="22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sr-Latn-CS" w:eastAsia="ja-JP"/>
        </w:rPr>
      </w:pPr>
      <w:r>
        <w:rPr>
          <w:rFonts w:cs="Arial" w:ascii="Arial" w:hAnsi="Arial"/>
          <w:b/>
          <w:bCs/>
          <w:lang w:val="sr-Latn-CS" w:eastAsia="ja-JP"/>
        </w:rPr>
        <w:t>Списак учешћа у међународној срадањи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788"/>
      </w:tblGrid>
      <w:tr>
        <w:trPr/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4" w:hanging="204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 Сарадња са Електротехничким факултетом из Осијека - Републиком Хрватском на тему: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 ОБНОВЉИВИ ИЗВОРИ ЕНЕРГИЈЕ НА ЛОКАЛНОМ И РЕГИОНАЛНОМ ТРЖИШТУ ЕНЕРГИЈЕ И ЕЛЕКТРИЧНЕ ЕНЕРГИЈЕ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УЧЕШЋЕ НА ПРОЈЕКТИМА </w:t>
      </w:r>
      <w:r>
        <w:rPr>
          <w:rFonts w:cs="Arial" w:ascii="Arial" w:hAnsi="Arial"/>
          <w:b/>
          <w:lang w:val="sr-CS"/>
        </w:rPr>
        <w:t>ЗАЈЕДНИЦА НАУКЕ И МИНИСТАРСТВА ЗА НАУКУ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788"/>
      </w:tblGrid>
      <w:tr>
        <w:trPr>
          <w:cantSplit w:val="true"/>
        </w:trPr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пројеката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 xml:space="preserve"> 4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 ЦИМ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дел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љањ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словн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ним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истеми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њихов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м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рана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дустр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1996-2000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.03.64.138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НТР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right="-139" w:hanging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звој и примена логистичких система за коришћење биомаса и отпадног дрвета као енергената у домаћинствима и индустриј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"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виденциони број ПРОЈЕКТА 451-01-03059/2005-01/ ЕЕ–243005А руководилац пројекта, а финансира га Министарство науке и заштите животне средине Републике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6-2009). </w:t>
            </w:r>
          </w:p>
          <w:p>
            <w:pPr>
              <w:pStyle w:val="Normal"/>
              <w:ind w:left="360" w:right="-139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лаборати произашли са овог пројекта су:</w:t>
            </w:r>
          </w:p>
          <w:p>
            <w:pPr>
              <w:pStyle w:val="Normal"/>
              <w:ind w:left="984" w:hanging="702"/>
              <w:rPr>
                <w:rFonts w:ascii="Arial" w:hAnsi="Arial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ућности  коришћења биомасе и отпадног дрвета комуналних система  за добијање различитих облика енергиј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Style w:val="Nastavk"/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CS"/>
              </w:rPr>
              <w:t>б)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Latn-CS"/>
              </w:rPr>
              <w:t>кладишта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CS"/>
              </w:rPr>
              <w:t xml:space="preserve"> за биомасе и отпадно дрво,</w:t>
            </w:r>
          </w:p>
          <w:p>
            <w:pPr>
              <w:pStyle w:val="Normal"/>
              <w:ind w:left="906" w:right="-139" w:hanging="906"/>
              <w:rPr>
                <w:rStyle w:val="Nastavk"/>
                <w:rFonts w:ascii="Arial" w:hAnsi="Arial" w:cs="Arial"/>
                <w:caps/>
                <w:sz w:val="20"/>
                <w:szCs w:val="20"/>
                <w:lang w:val="ru-RU"/>
              </w:rPr>
            </w:pPr>
            <w:r>
              <w:rPr>
                <w:rStyle w:val="Nastavk"/>
                <w:rFonts w:eastAsia="Arial" w:cs="Arial" w:ascii="Arial" w:hAnsi="Arial"/>
                <w:sz w:val="20"/>
                <w:szCs w:val="20"/>
                <w:lang w:val="sr-CS"/>
              </w:rPr>
              <w:t xml:space="preserve">          </w:t>
            </w:r>
            <w:r>
              <w:rPr>
                <w:rStyle w:val="Nastavk"/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ru-RU"/>
              </w:rPr>
              <w:t>ц) Потенцијали биомасе и отпадног дрвета као енерен</w:t>
            </w:r>
            <w:r>
              <w:rPr>
                <w:rStyle w:val="Nastavk"/>
                <w:rFonts w:cs="Arial" w:ascii="Arial" w:hAnsi="Arial"/>
                <w:sz w:val="20"/>
                <w:szCs w:val="20"/>
              </w:rPr>
              <w:t>a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ru-RU"/>
              </w:rPr>
              <w:t xml:space="preserve">та и 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CS"/>
              </w:rPr>
              <w:t>могућности њ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ru-RU"/>
              </w:rPr>
              <w:t>ихово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CS"/>
              </w:rPr>
              <w:t>г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ru-RU"/>
              </w:rPr>
              <w:t xml:space="preserve"> кори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CS"/>
              </w:rPr>
              <w:t>шћења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ru-RU"/>
              </w:rPr>
              <w:t xml:space="preserve">у постројењима 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CS"/>
              </w:rPr>
              <w:t>з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ru-RU"/>
              </w:rPr>
              <w:t>а комбиновану прои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CS"/>
              </w:rPr>
              <w:t>з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ru-RU"/>
              </w:rPr>
              <w:t>вод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CS"/>
              </w:rPr>
              <w:t>њ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ru-RU"/>
              </w:rPr>
              <w:t>у топлотне и електри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Style w:val="Nastavk"/>
                <w:rFonts w:cs="Arial" w:ascii="Arial" w:hAnsi="Arial"/>
                <w:sz w:val="20"/>
                <w:szCs w:val="20"/>
                <w:lang w:val="ru-RU"/>
              </w:rPr>
              <w:t>не енергије,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) Управљање комуналним отпадом у Чачку и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84" w:hanging="90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) Развој технологије компостирања комуналног чврстог отпада на територији општине Чачак.</w:t>
            </w:r>
          </w:p>
          <w:p>
            <w:pPr>
              <w:pStyle w:val="Normal"/>
              <w:ind w:left="984" w:hanging="9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82" w:hanging="234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држиви развој технологија и опреме за рециклажу моторних возила. Циклус истраживања за перод 2011-2014. фод. Евиденциони   број уговора 3503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82" w:hanging="23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 Истраживање когенерационих потенцијала у комуналним и индустријским енереганама републике Србије и могућности за ревитализацију постојећих и грдању нових когенерационих постројења. Циклус истраживања за период 2011-2014. год. Евиденциони број Уговора 42013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/>
        <w:t>ОБРАЗОВАЊЕ ЗА КВАЛИТЕТ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2100"/>
      </w:tblGrid>
      <w:tr>
        <w:trPr>
          <w:cantSplit w:val="true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lang w:val="sr-CS"/>
              </w:rPr>
              <w:t>семинара и Стандард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минар: МСП, Копаоник, 11-16. мај 2004. г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тандар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9001-2008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ERTIFICATE (RAB QSA IRK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тандар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4001-2009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ERTIFIKATE (RAB QSA IRKA)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КОНСАЛТИНГ УСЛУГЕ 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2100"/>
      </w:tblGrid>
      <w:tr>
        <w:trPr>
          <w:cantSplit w:val="true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lang w:val="sr-CS"/>
              </w:rPr>
              <w:t>организациј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Број  2</w:t>
            </w:r>
          </w:p>
        </w:tc>
      </w:tr>
      <w:tr>
        <w:trPr>
          <w:trHeight w:val="436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узеће ЗЛАТИБОР ГРАДЊА д.о.о., Ужице, консултант у предузећ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узећ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ЉООТКУП, д.о.о., Чачак, консултант у предузећ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erReference w:type="default" r:id="rId10"/>
      <w:type w:val="nextPage"/>
      <w:pgSz w:w="11906" w:h="16838"/>
      <w:pgMar w:left="851" w:right="851" w:gutter="0" w:header="0" w:top="743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64"/>
        </w:tabs>
        <w:ind w:left="56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Cs w:val="20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in111">
    <w:name w:val="main111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Tekstvesti1">
    <w:name w:val="tekstvesti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Nastavk">
    <w:name w:val="nastavk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ekst">
    <w:name w:val="tekst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120" w:hanging="0"/>
    </w:pPr>
    <w:rPr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G">
    <w:name w:val="g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-jme.eu/archive/sv-jme-volume-2009/sv-jme-55-2-2009/" TargetMode="External"/><Relationship Id="rId4" Type="http://schemas.openxmlformats.org/officeDocument/2006/relationships/hyperlink" Target="http://www.revistadechimie.ro/pdf/CURCIC S.pdf 811.pdf" TargetMode="External"/><Relationship Id="rId5" Type="http://schemas.openxmlformats.org/officeDocument/2006/relationships/hyperlink" Target="http://www.ttem.ba/pdf/ttem_7_1_web.pdf" TargetMode="External"/><Relationship Id="rId6" Type="http://schemas.openxmlformats.org/officeDocument/2006/relationships/hyperlink" Target="http://hrcak.srce.hr/index.php?show=clanak&amp;id_clanak_jezik=119634" TargetMode="External"/><Relationship Id="rId7" Type="http://schemas.openxmlformats.org/officeDocument/2006/relationships/hyperlink" Target="http://www.revistadechimie.ro/article_eng.asp?ID=4127" TargetMode="External"/><Relationship Id="rId8" Type="http://schemas.openxmlformats.org/officeDocument/2006/relationships/hyperlink" Target="http://www.revistadechimie.ro/pdf/DJURIC MILENA.pdf 7 14.pdf" TargetMode="External"/><Relationship Id="rId9" Type="http://schemas.openxmlformats.org/officeDocument/2006/relationships/hyperlink" Target="http://www.revistadechimie.ro/pdf/DJURIC M.pdf 2 15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2:00Z</dcterms:created>
  <dc:creator>Srecko</dc:creator>
  <dc:description/>
  <cp:keywords/>
  <dc:language>en-US</dc:language>
  <cp:lastModifiedBy>nnnn</cp:lastModifiedBy>
  <cp:lastPrinted>2011-04-02T11:57:00Z</cp:lastPrinted>
  <dcterms:modified xsi:type="dcterms:W3CDTF">2015-02-26T07:43:00Z</dcterms:modified>
  <cp:revision>12</cp:revision>
  <dc:subject/>
  <dc:title>Књига наставника</dc:title>
</cp:coreProperties>
</file>